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Szombathelyi Médiaközpont Nonprofit Kft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9700 Szombathely, Géfin Gy. u. 22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Koczka Tibor Úr részér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Tisztelt Ügyvezető Igazgató Úr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00"/>
          <w:sz w:val="24"/>
          <w:szCs w:val="24"/>
        </w:rPr>
        <w:t>Megköszönve megtisztelő levelét kérésére a Show Plus Kft. (9700 Szombathely, Széll K.u.40.) által kiadott Vas Megyei Szuperinfó - Szombathelyi Maraton lapban történő hirdetésekre az alábbi árajánlatot adom: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árgy: A Szombathelyi Médiaközpont híreinek, pályázati kommunikációs tevékenységének széles körben történő, nyomtatott médiumban való megjelenése. A tervezett beszerzés teljes mennyisége: 12 alkalom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2 alkalommal, lapszámonként 1 teljes oldalon történő hirdetések esetén az Ön által kért paraméterek szerint a kedvezményes - szerződés megkötése estén érvényes - árak a következő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Oldal ára alkalmanként: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29.000 Ft+ÁF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2 alkalommal 1 oldal hirdetés összára: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.548.000 Ft + ÁF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égyzetcentiméter ár: nettó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3,397 Ft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color w:val="000000"/>
          <w:sz w:val="24"/>
          <w:szCs w:val="24"/>
        </w:rPr>
        <w:t>Remélem ajánlatunk elnyeri tetszést, amennyiben bármilyen felmerülő kérdése van kérem jelezze!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Üdvözlettel: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Horváth Vilmos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lapigazgató - főszerkesztő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Szombathely, 2013. november 27.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before="0" w:after="28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Helvetica" w:hAnsi="Helvetica" w:eastAsia="Times New Roman" w:cs="Helvetica"/>
      <w:color w:val="FFFFCC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/>
    </w:rPr>
  </w:style>
  <w:style w:type="paragraph" w:styleId="Rtecenter1">
    <w:name w:val="rtecenter1"/>
    <w:basedOn w:val="Normal"/>
    <w:qFormat/>
    <w:pPr>
      <w:spacing w:lineRule="auto" w:line="360" w:before="144" w:after="120"/>
      <w:jc w:val="center"/>
    </w:pPr>
    <w:rPr>
      <w:rFonts w:ascii="Tahoma" w:hAnsi="Tahoma" w:cs="Tahoma"/>
      <w:color w:val="29292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3:00Z</dcterms:created>
  <dc:creator>horvath.vilmos</dc:creator>
  <dc:description/>
  <dc:language>en-US</dc:language>
  <cp:lastModifiedBy>Szabó Viktória dr.</cp:lastModifiedBy>
  <dcterms:modified xsi:type="dcterms:W3CDTF">2013-12-03T10:53:00Z</dcterms:modified>
  <cp:revision>2</cp:revision>
  <dc:subject/>
  <dc:title>Renovo logo</dc:title>
</cp:coreProperties>
</file>