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2"/>
        <w:rPr/>
      </w:pPr>
      <w:r>
        <w:rPr>
          <w:caps w:val="false"/>
          <w:smallCaps w:val="false"/>
          <w:u w:val="none"/>
        </w:rPr>
        <w:t>A Pénzügyi, Gazdasági és Jogi Bizottság 2013. december 10-i ülésére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zombathelyi Médiaközpont Nonprofit Kft. által kötendő megbízási szerződés jóváhagyásár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 Szombathelyi Médiaközpont Nonprofit Kft. (a továbbiakban: Társaság) arról tájékoztatta önkormányzatunkat, hogy a Társaság híreinek, pályázati kommunikációs tevékenységének széles körben történő, nyomtatott médiumban való megjelenése végett megbízási szerződést kíván kötni 2014. április 15. napjáig tartó határozott időtartamra. A megbízott személyére vonatkozóan árajánlatokat kért. Három árajánlat érkezett, mely jelen előterjesztés mellékletét képez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rtuart Kreatív Stúdió Szolgáltató és Kereskedelmi Kft. (Cg.18-09-10472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SHOW PLUS Lapkiadó és Marketing-kommunikációs Kft. (Cg.18-09-51635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ANNON LAPOK TÁRSASÁGA KIADÓI Kft. (Cg. 18-09-515605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ársaság a beérkezett ajánlatokat megvizsgálta, és a szakmai megfelelőség, továbbá az ár – értékarány alapján választották ki a legkedvezőbb árajánlatot. A társasági előterjesztésben meghatározott szempontok alapján a Társaság a Pannon Lapok Kiadó ajánlatát tartotta a legelfogadhatóbbnak, így ezen Társasággal kívánja megkötni a megbízási szerződés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megbízási szerződés tárgya, hogy a Megbízott a Vas Népe című napilapban hetente 1 oldal terjedelemben, minden héten, pénteki napon a Megbízó által meghatározott tartalommal és formában jelentesse meg az átadott anyagot. A megbízási szerződés időtartama a szerződés mindkét fél részéről történő aláírás napjától 2014. április 15. napjáig tart. A felek 650.000,- Ft + ÁFA/alkalom megbízási díjban állapodnak meg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Társaság kérelme a megbízási szerződés jóváhagyására, a megbízási szerződés tervezete, továbbá a Társasághoz benyújtott árajánlatok jelen előterjesztés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Szervezeti és Működési Szabályzata a szolgáltatások beszerzése esetén 1 millió forint értékhatárig az ügyvezető igazgató, 1 millió forint összeghatár felett pedig az alapító hatáskörébe rendeli a döntést a vagyonrendelet szabályai szerint. Az alapítói jogokat jelen esetben a Szombathely Megyei Jogú Város Önkormányzata vagyonáról, a vagyontárgyak feletti tulajdonosi jogok gyakorlásáról szóló 29/2004. (VI. 30.) rendelet 25. § (2) bekezdése értelmében a polgármester gyakorolja, azonban a 27. § (1) bekezdés 4. francia bekezdése értelmében az olyan szerződés megkötésének a jóváhagyása, amelynek értéke a törzstőke legalább ¼-ét meghaladja, a polgármester köteles kikérni a Pénzügyi, Gazdasági és Jogi Bizottság állásfoglalását. A társaság törzstőkéje 4.700.000,- Ft. Az ajánlattevő által nyújtott árajánlatot és a megkötendő megbízási szerződés időtartamát alapul véve a szerződés értéke a Társaság törzstőkéjének ¼-t meghaladja, vagyis a fenti rendelkezés alkalmazásának a kötelezettsége fennál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Bizottságot, hogy az előterjesztést a mellékletekben foglaltak figyelembevételével megtárgyalni, és a megbízási szerződés megkötésé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december „…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3. (XII. 10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a Szombathely Megyei Jogú Város Önkormányzata vagyonáról, a vagyontárgyak feletti tulajdonosi jogok gyakorlásáról szóló 29/2004. (VI. 30.) rendelet 27. § (1) bekezdése alapján </w:t>
      </w:r>
      <w:r>
        <w:rPr>
          <w:rFonts w:cs="Arial" w:ascii="Arial" w:hAnsi="Arial"/>
          <w:bCs/>
          <w:sz w:val="22"/>
          <w:szCs w:val="22"/>
        </w:rPr>
        <w:t xml:space="preserve">a Szombathelyi Médiaközpont Nonprofit Kft. és PANNON LAPOK TÁRSASÁGA KIADÓI Kft. közötti megbízási szerződés megkötését a szerződés mindkét fél részéről történő aláírásától 2014. április 15. napjáig, 650.000,- Ft + ÁFA/alkalom megbízási díjjal jóváhagyj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czka Tibor, a Szombathelyi Médiaközpont NKft.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2013. december 31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1800" w:hanging="1620"/>
      <w:rPr/>
    </w:pPr>
    <w:r>
      <w:rPr>
        <w:rFonts w:eastAsia="Arial" w:cs="Arial" w:ascii="Arial" w:hAnsi="Arial"/>
        <w:bCs/>
      </w:rPr>
      <w:t xml:space="preserve">             </w:t>
    </w:r>
    <w:r>
      <w:rPr>
        <w:rFonts w:cs="Arial" w:ascii="Arial" w:hAnsi="Arial"/>
        <w:bCs/>
      </w:rPr>
      <w:t>P</w:t>
    </w:r>
    <w:r>
      <w:rPr>
        <w:rFonts w:cs="Arial" w:ascii="Arial" w:hAnsi="Arial"/>
        <w:bCs/>
        <w:smallCaps/>
      </w:rPr>
      <w:t>olgármestere</w:t>
    </w:r>
    <w:r>
      <w:rPr>
        <w:rFonts w:cs="Arial" w:ascii="Arial" w:hAnsi="Arial"/>
        <w:bCs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 w:cs="Arial"/>
    </w:rPr>
  </w:style>
  <w:style w:type="paragraph" w:styleId="Jegyzetszveg">
    <w:name w:val="Jegyzetszöveg"/>
    <w:basedOn w:val="Normal"/>
    <w:qFormat/>
    <w:pPr>
      <w:jc w:val="center"/>
    </w:pPr>
    <w:rPr>
      <w:rFonts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Dr. Bonczó Eszter</dc:creator>
  <dc:description/>
  <cp:keywords/>
  <dc:language>en-US</dc:language>
  <cp:lastModifiedBy>Szabó Viktória dr.</cp:lastModifiedBy>
  <cp:lastPrinted>2013-12-04T14:41:00Z</cp:lastPrinted>
  <dcterms:modified xsi:type="dcterms:W3CDTF">2013-12-04T13:44:00Z</dcterms:modified>
  <cp:revision>3</cp:revision>
  <dc:subject/>
  <dc:title>ELŐTERJESZTÉS</dc:title>
</cp:coreProperties>
</file>