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ovemberi Közgyűlés napirendjén szereplő hatósági munkáról szóló tájékoztató anyag előkészítése óta eltelt nagyon rövid időszak alatt megjelent, a Jogi, Képviselői és Hatósági Osztály által ellátott feladatokat érintő jogszabályváltozásról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üzleti célú közösségi, szabadidős szálláshely-szolgáltatásról szóló 173/2003.(X.28.) Korm. rendelet kimondja, a jegyző a nem üzleti célú közösségi, szabadidős szálláshely-szolgáltatást nyújtó szolgáltatót – ha megfelel a jogszabályi követelményeknek – hatósági nyilvántartásba veszi, és a szolgáltató hatósági nyilvántartásban szereplő adatairól a szolgáltató tevékenységre való jogosultság igazolására hatósági igazolványt állít ki. 2013. november 15. napján lépett hatályba az Európai Mezőgazdasági Vidékfejlesztési Alapból a turisztikai tevékenységek ösztönzéséhez a LEADER Helyi Akciócsoportok közreműködésével 2013-ban nyújtandó támogatások részletes feltételeiről szóló 104/2013.(XI.14.) VM rendelet.  E rendelet értelmében a támogatást igénylő ügyfél az üzemeltetési kötelezettség alatt köteles – többek között – ezzel a jegyző által kiadott hatósági igazolvánnyal rendelk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november 23. napján lép hatályba az országgyűlési képviselők és az Európai Parlament tagjainak választásán a választási irodák hatáskörébe tartozó feladatok végrehajtásának részletes szabályairól, a választási eljárásban használandó nyomtatványokról, valamint a választási eredmény országosan összesített adatai körének megállapításáról szóló 28/2013.(XI.15.) KIM rende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s foglalkoztatási hatályú törvények módosításáról szóló 2013. évi CLXXIX törvény 2. § (5) bekezdés, mely a közalkalmazottak jogállásáról szóló 1992. évi XXXIII. törvény rendelkezéseit módosítja az alábbiak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5) A (2) – (4) bekezdés szerinti reprezentativitást 2014. március 31-ével, ezt követően minden harmadik év március 31-ével kell ismételten megállapítani.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yanezen jogszabály 3. §-a módosította a munkavédelemről szóló 1993. évi XCIII. törvényt, mely módosítás a Szervezési Osztály tevékenysége során merül fel. Az osztály a törvényben meghatározott tevékenységet közvetlenül nem folytat, azt külső cég segítségével lát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olgári Törvénykönyvről szóló 2013. évi V. törvény hatályba lépésével összefüggő átmeneti és felhatalmazó rendelkezésekről szóló 2013. évi CLXXVII. törvény 49. §-a rendelkezik a jelzálogjoggal kapcsolatos új változásokról, ez az osztály munkáltatói kölcsönökkel kapcsolatos tevékenységével van összefüggés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. Közgyűlést a </w:t>
      </w:r>
      <w:r>
        <w:rPr>
          <w:rFonts w:cs="Arial" w:ascii="Arial" w:hAnsi="Arial"/>
          <w:b/>
          <w:bCs/>
          <w:sz w:val="22"/>
          <w:szCs w:val="22"/>
          <w:u w:val="single"/>
        </w:rPr>
        <w:t>Minőségügyi Vezető</w:t>
      </w:r>
      <w:r>
        <w:rPr>
          <w:rFonts w:cs="Arial" w:ascii="Arial" w:hAnsi="Arial"/>
          <w:sz w:val="22"/>
          <w:szCs w:val="22"/>
        </w:rPr>
        <w:t xml:space="preserve"> jelentése alapján, hogy 2013. december 4-én ismételten sor került a Polgármesteri Hivatal közigazgatási rendszerének ISO minőségirányítási szabvány szerinti éves felülvizsgálatára, mely eredményes volt. A külső audit során a hivatal működését tekintették át mintavételezéssel a Szervezeti és Működési Szabályzatban, az Ügyrendekben, valamint a Minőségirányítási Kézikönyvben meghatározott előírások tükr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hivatali működés tekintetében a külső audit az alábbi erősségeket állapította meg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fenntartására és fejlesztésére kiemelkedően elkötelezett vezetés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k éve jól működő minőségirányítási rendszer hatékonysága érezhető az egyes osztályok működésében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elendő a Hivatal osztályainak elkötelezettsége a minőségirányítási rendszer és legfőképpen a szakmai, magas színvonal képviselete iránt. Ez a látogatott osztályok mindegyikén egyértelműen tapasztalható volt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osztályain tapasztaltakból látható, hogy a közigazgatási rendszer 2013 évi változásaira a szakmai területek jól reagáltak és érezhető a kollégák szakmai elhivatottsága a munkavégzésük során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formatikai fejlesztés és támogatás rendszere kiemelkedően jól működik, jelentősen segítve a minőségirányítási rendszer működését. Példaértékű a szabályzatok gyors és egyszerű elérhetősége, a nyilvántartási rendszerek, ügyintézési modulok használata és ezen eszközök folyamatos fejlesztése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iratkezelése a korábbi években tapasztaltakhoz képest nagyon egységes, magabiztos, jó gyakorlatot mutatott az audit során látogatott osztályokon. Ezen a területen határozott fejlődés volt tapasztalható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átvizsgálás kiemelkedően jól megoldott, rendkívül részletes, mindenre kiterjedő és kiemelkedően jól dokumentált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auditok rendszere, a végrehajtása és a folyamatos fejlesztés támogatása a belső auditok által nagyon jól műkö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ülső audit a további fejlődés érdekében észrevételeket, javaslatokat tett, melyeket áttekintünk és figyelembe veszünk a jövőben a hivatali munkavégzés sorá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decem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XII. 12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k2Char">
    <w:name w:val="Bek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00Z</dcterms:created>
  <dc:creator>Szalay Andrea</dc:creator>
  <dc:description/>
  <cp:keywords/>
  <dc:language>en-US</dc:language>
  <cp:lastModifiedBy>Szalay Andrea</cp:lastModifiedBy>
  <cp:lastPrinted>2013-12-05T10:50:00Z</cp:lastPrinted>
  <dcterms:modified xsi:type="dcterms:W3CDTF">2013-12-05T09:51:00Z</dcterms:modified>
  <cp:revision>14</cp:revision>
  <dc:subject/>
  <dc:title>Az előterjesztést megtárgyalta:</dc:title>
</cp:coreProperties>
</file>