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2013. december 12-i ülésére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 Felli Hungary Kft. kérelmének elbírálására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Felli Hungary Kft. jogelődje a Dunafil Fonó Kft. és Szombathely Megyei Jogú Város Önkormányzata között 1993. július 14-én 30 éves, határozott idejű bérleti szerződés jött létre a szombathelyi 11390/7 hrsz-ú terület 5.684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nagyságú részére vonatkozóan. A Kft. a területből valójában 10.95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-t használt, amelyen a saját ipari tevékenységéhez szükséges magán szennyvíztisztító telepet létesített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Kft. a bérleti szerződés közös megegyezéssel történő megszüntetését kezdeményezte, amelyért cserébe - hosszas egyeztetést követően - </w:t>
      </w:r>
      <w:r>
        <w:rPr>
          <w:rFonts w:cs="Arial" w:ascii="Arial" w:hAnsi="Arial"/>
          <w:b w:val="false"/>
          <w:sz w:val="22"/>
        </w:rPr>
        <w:t xml:space="preserve">vállalta a szennyvíztisztító berendezés lebontását a bontási engedély jogerőre emelkedésétől számított 3-4 hónapon belül, de legkésőbb 2013. december 31–ig. Kérte továbbá, hogy a 2012-2013. évekre vonatkozó bérleti díjat az önkormányzat engedje 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291/2013. (V. 30.) Kgy. sz. határozatának 1./ pontjában </w:t>
      </w:r>
      <w:r>
        <w:rPr>
          <w:rFonts w:cs="Arial" w:ascii="Arial" w:hAnsi="Arial"/>
          <w:sz w:val="22"/>
          <w:szCs w:val="22"/>
        </w:rPr>
        <w:t xml:space="preserve">hozzájárult a Felli Hungary Kft. jogelődje, a Dunafil Fonó Kft. és Szombathely Megyei Jogú Város Önkormányzata között a 11390/7 hrsz-ú ingatlanra vonatkozó, 1993. július 14-én létrejött, 30 éves, határozott idejű bérleti szerződés megszüntetéséhez azzal a feltétellel, hog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a Kft. saját költségén a szennyvíztisztító létesítményeket legkésőbb 2013. december 31. napjáig a területen elbontja, és az eredeti állapotot helyreállítva a területet az önkormányzat részére átadja, továbbá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a 2012. évre vonatkozó 2.863.265,- Ft bérleti díj összegét és kamatait az önkormányzat részére legkésőbb 2013. december 31. napjáig megfize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határozat 2./ pontjában kikötötte, hogy </w:t>
      </w:r>
      <w:r>
        <w:rPr>
          <w:rFonts w:cs="Arial" w:ascii="Arial" w:hAnsi="Arial"/>
          <w:b/>
          <w:sz w:val="22"/>
          <w:szCs w:val="22"/>
        </w:rPr>
        <w:t>a bérleti szerződés megszüntetésére kizárólag a szennyvíztisztító létesítmények alapozással együtt történő elbontását, eredeti állapotban történő átadását, továbbá a 2012. évre vonatkozó bérleti díjnak és kamatainak az önkormányzat részére történő megfizetését követően kerülhet so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ezen feltétel teljesülése esetén 2013. január 1-től mentesítette a Felli Hungary Kft-t a bérleti díj és kamatainak megfizetése al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Felli Hungary Kft. a 2012. évi bérleti díj tartozását megfizette 2013. november 11. napján késedelmi kamatokkal együtt, összesen 3.114.642,- Ft összeg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ft. 2013. november 18. napján azzal a kéréssel fordult önkormányzatunkhoz, hogy a bontásra rendelkezésre álló határidőnek további három hónappal történő meghosszabbításához járuljon hozzá. A kérelemben hangsúlyozta a Felli Hungary Kft., hogy az építményadó fizetési kötelezettségének eleget tett, továbbá elkészítette és be is nyújtotta a bontási tervdokumentáci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ég tájékoztatást adott arról is, hogy tárgyalásokat folytatnak egy befektetővel, aki olyan tevékenységet szeretne végezni a Felli Hungary Kft. – jelenleg üresen álló, kihasználatlan – telephelyén, amelyhez szüksége lenne a szennyvíztisztító telepre is. Elképzelhető, hogy a befektető nem kívánja elbontani az építményt, ez akár az önkormányzat számára is kedvező lehet. Egy esetleges új bérlő és új bérleti jogviszony esetén a Tisztelt Közgyűlésnek  a felépítmény elbontásával kapcsolatos álláspontját felül kell vizsgál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Tisztelt Közgyűlést, hogy a bontási határidő további három hónappal történő meghosszabbításához járuljon hozzá a határozati javaslatba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3. december 6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/: Dr. Puskás Tivadar :/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/2013. (XII. 1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 xml:space="preserve">A Közgyűlés </w:t>
      </w:r>
      <w:r>
        <w:rPr>
          <w:rFonts w:cs="Arial" w:ascii="Arial" w:hAnsi="Arial"/>
          <w:bCs/>
          <w:sz w:val="22"/>
          <w:szCs w:val="22"/>
        </w:rPr>
        <w:t>a 291/2013. (V. 30.) Kgy. sz. határozatának 1.) pontj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) A Közgyűlés hozzájárul a Felli Hungary Kft. jogelődje, a Dunafil Fonó Kft. és Szombathely Megyei Jogú Város Önkormányzata között a 11390/7 hrsz-ú ingatlanra vonatkozó, 1993. július 14-én létrejött, 30 éves, határozott idejű bérleti szerződés megszüntetéséhez azzal a feltétellel, hogy a Kft. a saját költségén a szennyvíztisztító létesítményeket legkésőbb </w:t>
      </w:r>
      <w:r>
        <w:rPr>
          <w:rFonts w:cs="Arial" w:ascii="Arial" w:hAnsi="Arial"/>
          <w:b/>
          <w:i/>
          <w:sz w:val="22"/>
          <w:szCs w:val="22"/>
        </w:rPr>
        <w:t>2014. március 31. napjái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erületen elbontja, és az eredeti állapotot helyreállítva a területet az Önkormányzat részére átadja, továbbá a 2012. évre vonatkozó 2.863.265,- Ft bérleti díj összegét és kamatait az Önkormányzat részére legkésőbb 2013.december 31. napjáig megfizeti.”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rögzíti, hogy amennyiben az 1./ pontban foglalt kötelezettségének a Felli Hungary Kft. határidőben nem tesz eleget, vagy a fenti határideig az Önkormányzat egy új bérlővel nem köt – a legalább jelenleg hatályos bérleti szerződésben megjelölt bérleti díj ellenében - bérleti szerződést, akkor a jelenleg hatályos bérleti szerződés megszüntetésére nem kerül sor, és a Felli Hungary Kft. kötelezetté válik a 2013. január 1. napjától esedékes bérleti díjnak késedelmi kamattal együtt egy összegben történő megfizetésére 2014. április 30. napjá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 xml:space="preserve">A Közgyűlés felkéri a Polgármestert, hogy a 2014. március 31-i határidőt követően adjon tájékoztatás a létesítmény bontásának teljesítéséről vagy eredményes tárgyalások esetében új bérleti jogviszony létesít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       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(a végrehajtás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1. pont: azonnal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pont: 2014. március 31.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pont: 2014. áprilisi Közgyűlés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0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</w:rPr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9:00Z</dcterms:created>
  <dc:creator>Keringer Zsolt</dc:creator>
  <dc:description/>
  <cp:keywords/>
  <dc:language>en-US</dc:language>
  <cp:lastModifiedBy>Horváth Ildikó dr.</cp:lastModifiedBy>
  <cp:lastPrinted>2013-12-05T12:22:00Z</cp:lastPrinted>
  <dcterms:modified xsi:type="dcterms:W3CDTF">2013-12-06T13:25:00Z</dcterms:modified>
  <cp:revision>15</cp:revision>
  <dc:subject/>
  <dc:title>ELŐTERJESZTÉS</dc:title>
</cp:coreProperties>
</file>