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özhasznú Társasá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7. évi üzleti terv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Bevezetés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 xml:space="preserve">1. </w:t>
        <w:tab/>
        <w:t>Bevételek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 xml:space="preserve">2. </w:t>
        <w:tab/>
        <w:t>Költségek, ráfordítások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1 </w:t>
        <w:tab/>
        <w:t>Anyagjellegű ráfordításo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2.1.1 </w:t>
        <w:tab/>
        <w:t>Anyagköltség</w:t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2.1.2 </w:t>
        <w:tab/>
        <w:t>Igénybevett szolgáltatások</w:t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2.1.3</w:t>
        <w:tab/>
        <w:t xml:space="preserve"> Egyéb szolgáltatások</w:t>
        <w:br/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2 </w:t>
        <w:tab/>
        <w:t>Személyi jellegű ráfordítások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3 </w:t>
        <w:tab/>
        <w:t>Értékcsökkenési leírás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4</w:t>
        <w:tab/>
        <w:t>Egyéb ráfordítások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. </w:t>
        <w:tab/>
        <w:t>Üzemi, üzleti tevékenység eredménye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4. </w:t>
        <w:tab/>
        <w:t>Szokásos vállalkozás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. </w:t>
        <w:tab/>
        <w:t>Pénzforgalm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  <w:sz w:val="32"/>
          <w:szCs w:val="32"/>
        </w:rPr>
        <w:t>6.</w:t>
        <w:tab/>
        <w:t>Finanszírozási eredmén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vezetés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i Sportszolgáltató Kht. a SZMJV Közgyűlése 264/2005. (IV.23) Kgy. számú határozata alapján jött létre. A társaság működésére vonatkozó előírások szerint a 2007. december 31-ig vonatkozó időszakra üzleti terv elkészítése a feladatunk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lapító által a Közhasznúsági Megállapodásban meghatározott feladatokon túl Szombathely Megyei Jogú Város Önkormányzata, illetve a sportingatlanok üzemeltetéséért felelős gazdasági társasága a Sportszolgáltató Kht. a Szombathelyi Városi Bíróság 2006. május 24-én kelt G.40.029/2006/5/I. végzése értelmében birtokba kapta vissza a Titán Lovas Klub által térítésmentesen bérelt Kolozsvár úti ingatlant. A végzés 2006. május 24. napján jogerőre emelkedett. Az átadás 2006. június 1. napján megtörté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nek a többletfeladatnak az ellátásához 2006. június 1-től – megbízási szerződésekkel – nagyobb létszámot kell biztosítanunk, valamint a fenntartással, működtetéssel kapcsolatos költségek is társaságunkat terhelik, amelyek 1.790.000,- Ft összeget tesznek ki. Fenti ingatlan működtetésével kapcsolatosan is figyelembe kell venni áthúzódó tételeket – elsősorban a közüzemi díjak tekintetében – melyek miatt társaságunknál már 2006. évben is jelentős többletkiadások merültek fel. 2005 év végétől a Dolgozók úti Sportligetben levő teniszpályák minőségi sportolás céljára a téli hónapokban is rendelkezésre állnak, elsősorban az utánpótlás korú sportolókna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portszolgáltató Kht. az elmúlt év során – alapozva a 2005. évi 730 000.-Ft összegű eredményére – közhasznú feladatainak ellátása céljából teljes egészében felújította a patinás VAOSZ tekecsarnokot, illetve a hozzá tartozó kiszolgáló részeket. Ennek következményeként növekedett a létesítmény kihasználtság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ht az alapító okirat szerint közhasznú, és vállalkozási tevékenységet folytat, ennek alapján készült tevékenységi körönként a Szombathelyi Sportszolgáltató Kht. 2007. évi üzleti terve, mely az alábbi táblázatokban kerül bemutatásra: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./1. számú melléklet: Bevételi terv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/2. számú melléklet: Összevont finanszírozási üzleti terv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/3. számú melléklet: Részletes finanszírozási üzleti terv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tevékenységi köröknél figyelembe vettük a többletfeladatként jelentkező Kolozsvár úti ingatlannal kapcsolatos bevételeket és kiadásokat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ársaságunk 2007. évre </w:t>
      </w:r>
      <w:r>
        <w:rPr>
          <w:b/>
          <w:bCs/>
          <w:sz w:val="28"/>
          <w:szCs w:val="28"/>
        </w:rPr>
        <w:t>15.800 eFt bevételt</w:t>
      </w:r>
      <w:r>
        <w:rPr>
          <w:sz w:val="28"/>
          <w:szCs w:val="28"/>
        </w:rPr>
        <w:t xml:space="preserve"> tervez (1/1. sz. melléklet). A Kht. vállalkozási bevételei a rendezvényszervezésből, sportlétesítményekben található helyiségek bérbeadásából, valamint a sportpályák használati díjaiból tevődnek össze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Költségek, ráfordításo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 Anyagjellegű ráfordítások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1 Anyagköltsé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üzleti terv szerinti anyagköltség várhatóan 17.795 eFt, melynek legjelentősebb tételei az energia költség, várhatóan a víz: 700 eFt, villany 5.800 eFt, gáz 8.725 eFt, a munkagépek üzemanyagköltsége 710 eFt, mindösszesen </w:t>
      </w:r>
      <w:r>
        <w:rPr>
          <w:b/>
          <w:bCs/>
          <w:sz w:val="28"/>
          <w:szCs w:val="28"/>
        </w:rPr>
        <w:t xml:space="preserve">15.935 eFt, </w:t>
      </w:r>
      <w:r>
        <w:rPr>
          <w:sz w:val="28"/>
          <w:szCs w:val="28"/>
        </w:rPr>
        <w:t>tehát az összes anyagköltség 90 %-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.2 Igénybevett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összes igénybevett szolgáltatás tervezett összege 8.860 eFt, melynek legjelentősebb tételei a karbantartás, a jogszabályi kötelezettségen alapuló szolgáltatások (tűz- és munkavédelem, foglalkozás egészségügyi ellátás), valamint a működéshez kapcsolódó adminisztrációs kiadások (számviteli, jogi szolgáltatások) illetve a kommunikációs szolgáltatások költsége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.3 Egyéb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de tartoznak a számvitel-technikai elszámolás szerinti tételek: hatósági díj (illetékek, mérleg közzététel, stb.), bankköltség (OTP számlavezetési díj, szoftver bérleti díj), biztosítási díj. Ezeket együttesen kb.</w:t>
      </w:r>
      <w:r>
        <w:rPr>
          <w:b/>
          <w:bCs/>
          <w:sz w:val="28"/>
          <w:szCs w:val="28"/>
        </w:rPr>
        <w:t xml:space="preserve"> 570 eFt</w:t>
      </w:r>
      <w:r>
        <w:rPr>
          <w:sz w:val="28"/>
          <w:szCs w:val="28"/>
        </w:rPr>
        <w:t>-ra terveztü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2 Személyi jellegű ráfordítások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/>
        <w:t>Az összes személyi jellegű ráfordítás 32.645 eFt. 2007. évben betöltésre került a marketing és sportszervezői státus, ezzel a Kht. alapító okiratában szereplő szellemi dolgozók létszáma a maximumra emelkedett. A tulajdonos döntése értelmében 2007. évben a Felügyelő Bizottság tagjai díjazás ellenében végzik feladataikat. Béremelést ebben az évben a szűkös költségvetési keret miatt nem tervezhetünk. A Kolozsvár úti Sporttelep üzemeltetése többletfeladatként jelent meg az elmúlt év júniusától a Kht. feladatai között. Sajnos a fizikai állományunk bővítésére nem nyílt alkalmunk. Ezeket a feladatokat – a teljesen elhagyatott állapotban lévő objektum teljes rehabilitálását – csak saját erőből tudtuk megoldani. Örömmel jegyzem meg, hogy ez év nyarától újból humán sportolási célra alkalmassá válik a terület, bár a kiszolgáló épületből csupán két öltöző funkciójának visszaállítása reális. Ennek a többletfeladatnak az ellátását a továbbiakban viszont legalább két fő fizikai dolgozó státusának megnyitásával lehet rendezni.</w:t>
      </w:r>
    </w:p>
    <w:p>
      <w:pPr>
        <w:pStyle w:val="TextBody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1"/>
        <w:gridCol w:w="2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llománycsoporto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Létszá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r (e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i dolgozó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lemi dolgozó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jes munkaidős összes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6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Átlagos statisztikai létszám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6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3 Értékcsökkenési leírás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tervben a korábbi évek eszköz beszerzéseiből adódó a számviteli előírásoknak megfelelő amortizációval, valamint az esetlegesen szükségessé váló un. kisértékű eszközbeszerzésekkel számoltunk </w:t>
      </w:r>
      <w:r>
        <w:rPr>
          <w:b/>
          <w:bCs/>
          <w:sz w:val="28"/>
          <w:szCs w:val="28"/>
        </w:rPr>
        <w:t>300 e Ft</w:t>
      </w:r>
      <w:r>
        <w:rPr>
          <w:sz w:val="28"/>
          <w:szCs w:val="28"/>
        </w:rPr>
        <w:t xml:space="preserve"> összegben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4 Egyéb ráfordításo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nél a kiadási tételnél a gépjármű adó, valamint az esetlegesen felmerülő vállalkozási tevékenység miatti iparűzési adó fizetési kötelezettség miatti </w:t>
      </w:r>
      <w:r>
        <w:rPr>
          <w:b/>
          <w:bCs/>
          <w:sz w:val="28"/>
          <w:szCs w:val="28"/>
        </w:rPr>
        <w:t>150 eFt</w:t>
      </w:r>
      <w:r>
        <w:rPr>
          <w:sz w:val="28"/>
          <w:szCs w:val="28"/>
        </w:rPr>
        <w:t>-ot számoltun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Üzemi, üzleti tevékenység eredmény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bevételek és költségek különbözeteként a Kht. egészére </w:t>
      </w:r>
      <w:r>
        <w:rPr>
          <w:b/>
          <w:bCs/>
          <w:sz w:val="28"/>
          <w:szCs w:val="28"/>
        </w:rPr>
        <w:t>45.147 eFt</w:t>
      </w:r>
      <w:r>
        <w:rPr>
          <w:sz w:val="28"/>
          <w:szCs w:val="28"/>
        </w:rPr>
        <w:t xml:space="preserve"> működési támogatási igényünk van a tulajdonostól, Szombathely Megyei Jogú Város Önkormányzatától. A vállalkozási tevékenység eredménye </w:t>
      </w:r>
      <w:r>
        <w:rPr>
          <w:b/>
          <w:bCs/>
          <w:sz w:val="28"/>
          <w:szCs w:val="28"/>
        </w:rPr>
        <w:t>2.627</w:t>
      </w:r>
      <w:r>
        <w:rPr>
          <w:sz w:val="28"/>
          <w:szCs w:val="28"/>
        </w:rPr>
        <w:t xml:space="preserve"> eFt nyeresé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Szokásos vállalkozási eredmény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z az eredmény mindössze a pénzügyi műveletek eredménye miatt tér el az üzleti tevékenység eredményétől, mely a bankszámlán lévő pénz után fizetett banki kamatbevétel </w:t>
      </w:r>
      <w:r>
        <w:rPr>
          <w:b/>
          <w:bCs/>
          <w:sz w:val="28"/>
          <w:szCs w:val="28"/>
        </w:rPr>
        <w:t>20 eF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énzforgalmi eredm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énzforgalmi eredményként kimutatott összeg a tervezett tárgyi eszköz beszerzések összegével (500 eFt) tér el a szokásos vállalkozási eredmény összegétől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Finanszírozási ig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foglalva tehát a Kht. 2007. évi finanszírozási szükséglete (támogatási igénye) várhatóan </w:t>
      </w:r>
      <w:r>
        <w:rPr>
          <w:b/>
          <w:bCs/>
          <w:sz w:val="32"/>
          <w:szCs w:val="32"/>
          <w:u w:val="single"/>
        </w:rPr>
        <w:t>45.000 eF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inanszírozási eredmények alakulása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állalkozási tevékenysé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527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46.237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zsvár utcai Sporttel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1.290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45.000 eF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zírozási igény megállapításának összefoglaló levezetése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ltsége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2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beruházási kiadá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DÁSO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2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 saját bevételei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2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vékenységi eredmény (veszteség)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ZÍROZÁSI IGÉNY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.000 eF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, 2007. március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Takács József :/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4:00Z</dcterms:created>
  <dc:creator>Városi Sportigazgatóság</dc:creator>
  <dc:description/>
  <dc:language>en-US</dc:language>
  <cp:lastModifiedBy>Informatikai Iroda</cp:lastModifiedBy>
  <cp:lastPrinted>2007-03-08T12:42:00Z</cp:lastPrinted>
  <dcterms:modified xsi:type="dcterms:W3CDTF">2007-03-27T05:44:00Z</dcterms:modified>
  <cp:revision>2</cp:revision>
  <dc:subject/>
  <dc:title>Szombathelyi Sportszolgáltató</dc:title>
</cp:coreProperties>
</file>