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svizsgá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-tervezet esetében is elkészítettük a hatásvizsgálatot a jogszabályokról szóló 2010. évi CXXX. törvény 17.§ értelm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temetés biztosításának hatása nehezen mérhető f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be vevők jelentős költségmegtakarítást érhetnek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ltségvetés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hatása a központi költségvetésen túl jelentősen érintheti az önkormányzati költségvetést is. Mértéke nagyban függ a szociális temetést igénylők számátó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Környezeti és egészségi következmények:</w:t>
      </w:r>
    </w:p>
    <w:p>
      <w:pPr>
        <w:pStyle w:val="Normal"/>
        <w:jc w:val="both"/>
        <w:rPr/>
      </w:pPr>
      <w:r>
        <w:rPr>
          <w:rFonts w:cs="Arial" w:ascii="Arial" w:hAnsi="Arial"/>
        </w:rPr>
        <w:t>Környezeti és egészségi következményei, hatásai nincse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dminisztrációs feladatok jelentős mértékben megnőnek a temetőüzemeltetőné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A jogszabály megalkotásának szükségessége, illetve a jogalkotás elmaradásának várható következmény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tv. módosításáról szóló 2013. évi CXXXVIII. törvény szükségessé tette a temetőkről és a temetkezés rendjéről szóló 25/2000. (IX. 28.) önkormányzati rendelet módosítását. A szociális parcella kijelölése, és a helyi rendeletben történő meghatározása elengedhetetlen feladata az önkormányzatnak. Az üzemeltetését 2014. január 1-től biztosítani kel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, szervezeti és tárgyi feltételek a feladat ellátására a közszolgáltatónál biztosítottak. A felmerülő költségek jelentős részét az önkormányzatnak és a temető üzemeltetőnek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4:00Z</dcterms:created>
  <dc:creator>Farkas Franciska</dc:creator>
  <dc:description/>
  <cp:keywords/>
  <dc:language>en-US</dc:language>
  <cp:lastModifiedBy>Farkas Franciska</cp:lastModifiedBy>
  <dcterms:modified xsi:type="dcterms:W3CDTF">2013-12-06T14:45:00Z</dcterms:modified>
  <cp:revision>1</cp:revision>
  <dc:subject/>
  <dc:title>Hatásvizsgálat</dc:title>
</cp:coreProperties>
</file>