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izárólagos önkormányzati tulajdonban lévő Szombathelyi Televízió és Rádió Kht.  2007. évi üzleti ter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1/2007. (III.28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Szombathelyi Televízió és Rádió Kht. 2007. évi üzleti terv</w:t>
      </w:r>
      <w:r>
        <w:rPr>
          <w:rFonts w:cs="Arial" w:ascii="Arial" w:hAnsi="Arial"/>
        </w:rPr>
        <w:t>ét nem fogadta e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z ügyvezető igazgatót, hogy az üzleti tervet a költségvetési rendelettel összhangban a bizottság áprilisi ülésre ismételten terjessze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Váradi Gábor a Televízió és Rádió Kh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</w:t>
        <w:tab/>
        <w:t>dr. Tőke Erzsébet, a Jogi és Képviselői Osztály vezetője</w:t>
        <w:tab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07. áprilisi bizottsági ülés  </w:t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46:00Z</dcterms:modified>
  <cp:revision>2</cp:revision>
  <dc:subject/>
  <dc:title>Javaslat az elektronikus hatósági ügyintézés és szolgáltatás helyi szabályozásáról szóló 33/2005</dc:title>
</cp:coreProperties>
</file>