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jogalkotásról szóló 2010. évi CXXX. törvény (a továbbiakban: Jat.) 17.§ (1) bekezdése alapján a jogszabály előkészítője – a jogszabály feltételezett hatásaihoz igazodó részletességű – előzetes hatásvizsgálat elvégzésével felméri a szabályozás várható követelményeit. Az előzetes hatásvizsgálat eredményéről a Közgyűlést tájékoztatni kell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Jat. 17.§ (2) bekezdése szerint a hatásvizsgálat során vizsgálni kell: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eastAsia="ar-SA"/>
        </w:rPr>
        <w:t>a)</w:t>
      </w:r>
      <w:r>
        <w:rPr>
          <w:rFonts w:cs="Arial" w:ascii="Arial" w:hAnsi="Arial"/>
          <w:lang w:eastAsia="ar-SA"/>
        </w:rPr>
        <w:t xml:space="preserve"> a tervezett jogszabály valamennyi jelentősnek ítélt hatását, különösen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eastAsia="ar-SA"/>
        </w:rPr>
        <w:t>aa)</w:t>
      </w:r>
      <w:r>
        <w:rPr>
          <w:rFonts w:cs="Arial" w:ascii="Arial" w:hAnsi="Arial"/>
          <w:lang w:eastAsia="ar-SA"/>
        </w:rPr>
        <w:t xml:space="preserve"> társadalmi, gazdasági költségvetési hatásait,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eastAsia="ar-SA"/>
        </w:rPr>
        <w:t>ab)</w:t>
      </w:r>
      <w:r>
        <w:rPr>
          <w:rFonts w:cs="Arial" w:ascii="Arial" w:hAnsi="Arial"/>
          <w:lang w:eastAsia="ar-SA"/>
        </w:rPr>
        <w:t xml:space="preserve"> környezeti és egészségi következményeit,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eastAsia="ar-SA"/>
        </w:rPr>
        <w:t>ac)</w:t>
      </w:r>
      <w:r>
        <w:rPr>
          <w:rFonts w:cs="Arial" w:ascii="Arial" w:hAnsi="Arial"/>
          <w:lang w:eastAsia="ar-SA"/>
        </w:rPr>
        <w:t xml:space="preserve"> adminisztratív terheket befolyásoló hatásait, valamint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eastAsia="ar-SA"/>
        </w:rPr>
        <w:t>b)</w:t>
      </w:r>
      <w:r>
        <w:rPr>
          <w:rFonts w:cs="Arial" w:ascii="Arial" w:hAnsi="Arial"/>
          <w:lang w:eastAsia="ar-SA"/>
        </w:rPr>
        <w:t xml:space="preserve"> a jogszabály megalkotásának szükségességét, a jogalkotás elmaradásának várható következményeit, és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eastAsia="ar-SA"/>
        </w:rPr>
        <w:t>c)</w:t>
      </w:r>
      <w:r>
        <w:rPr>
          <w:rFonts w:cs="Arial" w:ascii="Arial" w:hAnsi="Arial"/>
          <w:lang w:eastAsia="ar-SA"/>
        </w:rPr>
        <w:t xml:space="preserve"> a jogszabály alkalmazásához szükséges személyi, szervezeti, tárgyi és pénzügyi feltételeket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A fentiek alapján a rendelet módosítás megalkotásának várható következményeiről – az előzetes hatásvizsgálat tükrében - az alábbi tájékoztatást adom: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a) a rendeletalkotás valamennyi jelentősnek ítélt hatása, különösen: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aa) társadalmi, gazdasági, költségvetési hatása:</w:t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A rendeletmódosítás megalkotásával és sikeres végrehajtásával városképi szempontból rendezettebbek lesznek a város területei (védett területek, lakóterületek).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ab) környezeti és egészségi következményei:</w:t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A rendelet módosítással egyszerűbben biztosíthatók az elérni kívánt célok, a város arculatának kedvező befolyásolása valamint a településképi szempontból élhetőbb a város környezet biztosítása.</w:t>
      </w:r>
    </w:p>
    <w:p>
      <w:pPr>
        <w:pStyle w:val="Normal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>ac) adminisztratív terheket befolyásoló hatások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ndelet módosítás az ügyfelek számára csökkenti az adminisztratív terheket, a reklámokkal kapcsolatos településképi bejelentési eljárással kapcsolatos adminisztratív feladatok egyszerűbben végezhetőek.</w:t>
      </w:r>
    </w:p>
    <w:p>
      <w:pPr>
        <w:pStyle w:val="Normal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>b) a jogszabály megalkotásának szükségessége, a jogalkotás elmaradásának várható következményei: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rendelet módosítása könnyebben biztosítja egy esztétikusabb, a meglévő értékeket nem romboló városkép kialakítását.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c) a jogszabály alkalmazásához szükséges személyi, szervezeti, tárgyi és pénzügyi feltételek: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A személyi és tárgyi feltételek adottak. A rendelet alkalmazása során folyamatosan figyelemmel kell kísérni a feltételek meglétét. </w:t>
      </w:r>
    </w:p>
    <w:p>
      <w:pPr>
        <w:pStyle w:val="Normal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40:00Z</dcterms:created>
  <dc:creator>Kálmán Éva</dc:creator>
  <dc:description/>
  <cp:keywords/>
  <dc:language>en-US</dc:language>
  <cp:lastModifiedBy>Kálmán Éva</cp:lastModifiedBy>
  <dcterms:modified xsi:type="dcterms:W3CDTF">2013-12-02T07:34:00Z</dcterms:modified>
  <cp:revision>5</cp:revision>
  <dc:subject/>
  <dc:title>HATÁSVIZSGÁLAT</dc:title>
</cp:coreProperties>
</file>