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a településképi bejelentési eljárásról és a településképi kötelezésről szóló 20/2013.(VI.6.) önkormányzati rendelet módosításáró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3.§ valamennyi bekezdésében kiegészítés és javítás történt, ezért a teljes szöveg cseré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(1) bekezdésben az együttesen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t meghaladó több reklámberendezés egy homlokzatra történő elhelyezése miatt kerül kiegészítésre. Az aa) alpontban a reklám - elnevezések az önkormányzati reklámrendelettel való összhang megteremtése céljából lesz javítv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(2) bekezdésben az önkormányzati rendelet száma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(3) bekezdésben tett kiegészítés pontosítja, hogy településképi bejelentésre vonatkozik a kiadott igaz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z 5.§ (2) bekezdés c) pontja az újonnan elhelyezett, vagy átalakított reklámberendezések bejelentéséhez csatolt tervdokumentáció tartalmát módosít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z 5.§ (2) bekezdése kiegészül egy d) ponttal, ami a meglévő reklámberendezések bejelentéséhez csatolandó munkarész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5.§ (5) bekezdése a szöveg értelmezésének könnyítése céljából, az igazolás érvényességi idej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§ </w:t>
      </w:r>
      <w:r>
        <w:rPr>
          <w:rFonts w:cs="Arial" w:ascii="Arial" w:hAnsi="Arial"/>
        </w:rPr>
        <w:t>A rendelet hatálybalépését tartalmazz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0:00Z</dcterms:created>
  <dc:creator>Kálmán Éva</dc:creator>
  <dc:description/>
  <cp:keywords/>
  <dc:language>en-US</dc:language>
  <cp:lastModifiedBy>Kálmán Éva</cp:lastModifiedBy>
  <dcterms:modified xsi:type="dcterms:W3CDTF">2013-12-03T10:51:00Z</dcterms:modified>
  <cp:revision>3</cp:revision>
  <dc:subject/>
  <dc:title>INDOKOLÁS</dc:title>
</cp:coreProperties>
</file>