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5400" w:hanging="204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árosfejlesztési-, Üzemeltetési és Környezetvédelmi Bizottság</w:t>
      </w:r>
    </w:p>
    <w:p>
      <w:pPr>
        <w:pStyle w:val="Normal"/>
        <w:ind w:left="5400" w:hanging="204"/>
        <w:jc w:val="right"/>
        <w:rPr/>
      </w:pPr>
      <w:r>
        <w:rPr>
          <w:rFonts w:cs="Arial" w:ascii="Arial" w:hAnsi="Arial"/>
          <w:bCs/>
          <w:sz w:val="20"/>
        </w:rPr>
        <w:t>Pénzügyi-, Gazdasági- és Jogi Bizottság</w:t>
      </w:r>
    </w:p>
    <w:p>
      <w:pPr>
        <w:pStyle w:val="Felsor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/>
      </w:pPr>
      <w:r>
        <w:rPr>
          <w:rFonts w:cs="Arial" w:ascii="Arial" w:hAnsi="Arial"/>
        </w:rPr>
        <w:t xml:space="preserve">2013. december 12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elepülésképi bejelentési eljárásról és a településképi kötelezésről szóló 20/2013.(VI.6.) önkormányzati rendelet módosításár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3. május 30-i ülésén az épített környezet alakításáról és védelméről szóló 1997. évi LXXVIII. törvény felhatalmazása alapján, a településfejlesztési koncepcióról, az integrált településfejlesztési stratégiáról és a településrendezési eszközökről, valamint egyes településrendezési sajátos jogintézményekről szóló 314/2012. (XI. 8.) kormányrendeletben szabályozottak szerint megalkotta a településkép védelme érdekében rendeletét. A hatályba lépés óta eltelt időszakban tapasztalt, alább ismertetett indokok alapján javasoljuk a rendelet módosításá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Osztály Főépítészi Iroda által a rendelet szerint lefolytatott bejelentési eljárások között nagy gyakorisággal szerepel a meglévő reklámberendezések településképbe való illeszkedésének vizsgálat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módosítás tervezete a meglévő reklámok esetében lehetővé teszi, hogy a kérelmező tervezői közreműködés nélkül mellékletként a meglévő állapotot mutató fotódokumentáció benyújtásával és a reklámberendezés műszaki paramétereit tartalmazó leírással kérheti a településképi eljárás lefolytatását és igazolás kiad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célja az ügyfelek és a hivatal számára egyszerűsítés és egyben az eljárás lefolytatásának meggyor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rendeletmódosítást megtárgyal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uskás Tivadar :/</w:t>
        <w:tab/>
        <w:tab/>
        <w:tab/>
        <w:t xml:space="preserve">    /: Dr. Gaál Róbert :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92" w:hanging="992"/>
      <w:jc w:val="both"/>
    </w:pPr>
    <w:rPr>
      <w:rFonts w:ascii="Arial" w:hAnsi="Arial" w:cs="Arial"/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3:00Z</dcterms:created>
  <dc:creator>user</dc:creator>
  <dc:description/>
  <cp:keywords/>
  <dc:language>en-US</dc:language>
  <cp:lastModifiedBy>Kálmán Éva</cp:lastModifiedBy>
  <cp:lastPrinted>2013-12-02T08:35:00Z</cp:lastPrinted>
  <dcterms:modified xsi:type="dcterms:W3CDTF">2013-12-03T10:44:00Z</dcterms:modified>
  <cp:revision>3</cp:revision>
  <dc:subject/>
  <dc:title>    Az előterjesztést megtárgyalta:</dc:title>
</cp:coreProperties>
</file>