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3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város területén a természetes és a jogi személye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ek ésszerű és célszerű felhasználásának elősegítése, a városmegújítás és a revitalizációs célok elősegítése, a belső tartalékok hatékonyabb kihasználása, a meglévő be nem épített területekkel való hatékony gazdálkodás megvalósí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folyton változó társadalmi igények és a magasabb szintű építési előírásokhoz való alkalmazkodás indokolj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6:00Z</dcterms:created>
  <dc:creator>merklin.erzsebet</dc:creator>
  <dc:description/>
  <cp:keywords/>
  <dc:language>en-US</dc:language>
  <cp:lastModifiedBy>Kálmán Éva</cp:lastModifiedBy>
  <cp:lastPrinted>2011-09-07T09:44:00Z</cp:lastPrinted>
  <dcterms:modified xsi:type="dcterms:W3CDTF">2013-12-02T17:30:00Z</dcterms:modified>
  <cp:revision>3</cp:revision>
  <dc:subject/>
  <dc:title>H A T Á S V I Z S G Á L A T I   L A P</dc:title>
</cp:coreProperties>
</file>