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_1153658096"/>
      <w:bookmarkStart w:id="1" w:name="_1153657610"/>
      <w:bookmarkEnd w:id="0"/>
      <w:bookmarkEnd w:id="1"/>
      <w:r>
        <w:rPr/>
        <w:object w:dxaOrig="4711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5pt;height:94.55pt" filled="f" o:ole="">
            <v:imagedata r:id="rId3" o:title=""/>
          </v:shape>
          <o:OLEObject Type="Embed" ProgID="" ShapeID="ole_rId2" DrawAspect="Content" ObjectID="_1601767179" r:id="rId2"/>
        </w:objec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Szombathelyi Televízió és Rádió Kht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07. évi üzleti terve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44"/>
        </w:rPr>
      </w:pPr>
      <w:r>
        <w:rPr>
          <w:sz w:val="44"/>
          <w:szCs w:val="4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jc w:val="both"/>
        <w:rPr/>
      </w:pPr>
      <w:r>
        <w:rPr>
          <w:sz w:val="36"/>
          <w:szCs w:val="44"/>
        </w:rPr>
        <w:t xml:space="preserve">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Váradi Gábor </w:t>
      </w:r>
    </w:p>
    <w:p>
      <w:pPr>
        <w:pStyle w:val="Normal"/>
        <w:jc w:val="both"/>
        <w:rPr>
          <w:sz w:val="32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ügyvezető igazgató</w:t>
      </w:r>
    </w:p>
    <w:p>
      <w:pPr>
        <w:pStyle w:val="TextBody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öveges kiegészítés a 2007. évi üzleti tervhez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vételek és költségek alakulása  2006. évi várható és 2007. évi terv adatok alapjá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yagköltség alakulása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kazetta, Dv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9.0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anyag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.0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 és csatornadíj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felhasználá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00.0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0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antartási anyag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8.0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vány, irodaszer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.0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ítószer és egyéb anyag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8.0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agköltség összese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869.00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8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munkakazetták és dvd lemezek költségeinek 10 %.-os növekedése a beszállítók által előre jelzett árnövekedésből következ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üzemanyag növekedése szintén nem nagyságrendi növekedés, hanem az üzemanyagok árának emelkedéséből adódi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felhasznált energia költsége (gáz, víz, áram) a fogyasztói ár növekedését köve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arbantartási anyagok költségeinek közel 50 %-os növekedése a technikai eszközök elavulása miatt várható. Évről évre megoldatlan probléma, hogy a televízió működéséhez szükséges alapvető eszközök cseréje, korszerűsítése nem gazdálkodható ki az adott támogatásból, ezért a régi eszközök javítása okoz arányaiban nagyobb költség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yomtatvány, irodaszer, tisztítószer költségek a napi működéshez szükséges minimális értéket tartalmazza, azonban itt is elkerülhetetlen a 2006. évi várható költségekhez képesti közel 23 %-os növekedése a beszállító cégek általi áremelésből adód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Összességében az anyagköltségek  2007. évi tervezett költsége közel 21 %-kal magasabb, mint a várható 2006. é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génybe vett szolgáltatások költségeinek alakulás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 bérleti 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699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2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érleti 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18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ítási, karb. Kt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61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tg, posta ktg, interne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98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irat, szakköny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másolás, soksz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elési díj, könyvvizs.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72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védele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15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tszállítá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édi, szakértői 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50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nöki jutalé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génybevett szolg. (web,gk. smink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287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műsor készítés (vállalkozói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570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énybevett szolg. összes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.725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.0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z épület bérleti díjának emelkedése a korábban megkötött bérleti szerződés alapján minden évben az infláció mértékével növeksz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jogdíjak 2007. évi költségeinek 100 %-os emelkedése a szerzői jogdíjak és azokat kezelő szervekre vonatkozó jogszabályi változásból adódik. Ez a Kht. gazdálkodásán sajnos nem múl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v műsorkészítésből adódó nagymértékű költségcsökkenésnek oka, hogy a jogszabályi változásoknak megfelelően 2006. július 1-jétől a korábban vállalkozói jogviszonyban dolgozó kollégák szerződését munkaszerződéssé alakította a Kht. Ez azonban a bérköltségek és járulékok növekedését vonta maga utá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gyéb igénybe vett szolgáltatások növekedésének mértéke inflációval közel megegyező mértékű, több esetben igazodva a szolgáltató cégek áremeléséh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Egyéb szolgáltatások költségeinek alakulás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költsé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sítási díj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5.00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szolg. összes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gyéb szolgáltatások költségeinek 2006. évről 2007. évre történő 7,5 %-os növekedése a biztosító társaság és a pénzintézet által történő áremelésből adó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ér, személyi jellegű egyéb kifizetések valamint a bérjárulékok költségeinek alakulás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öltsé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84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2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mium, jutalo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34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egszabadsá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8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térítése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1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i, üdülési hozzájárulá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2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1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ációs költsé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tiszt.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5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5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fizetőt terhelő adó és járulék, táppén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járuléko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325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15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r+járulék+szem. Jell. összes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801.0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88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bérköltségek közel 50 %-os emelkedése nem béremelésből adódó, hanem a korábban említett jogszabályi változások következménye. Ennek következménye a költségtérítések (étkezési jegy, saját gépkocsi használat elszámolása), valamint a járulékok nagymértékű emelkedés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rv szerinti értékcsökkenés alakulás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2340"/>
        <w:gridCol w:w="2355"/>
      </w:tblGrid>
      <w:tr>
        <w:trPr>
          <w:tblHeader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egnevezé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6. évi várható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7. évi terv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s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294.0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s.összese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94.00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Költségek alakulása összesítv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68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2325"/>
        <w:gridCol w:w="2340"/>
      </w:tblGrid>
      <w:tr>
        <w:trPr>
          <w:tblHeader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egnevezés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6. évi várhat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7. évi terv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költség 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869.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88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bevett szolg. 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.725.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05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. 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1.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+járulék+szem. Jell. 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.801.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885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s.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294.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410.0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09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vételek alakulá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68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2340"/>
        <w:gridCol w:w="2325"/>
      </w:tblGrid>
      <w:tr>
        <w:trPr>
          <w:tblHeader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egnevezé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6. évi várhat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7. évi terv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ám bevéte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8.000.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2.0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</w:rPr>
              <w:t>Filmkészítés és eladás bevétel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5.100.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7.0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forrásból származó bevéte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5.944.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9.0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504.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9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96.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tól kapott támogatá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0.250.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0.0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994.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b/>
                <w:bCs/>
              </w:rPr>
              <w:t>142.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bevételek alakulása során figyelembe kellett venni az egyre szűkülő keresleti reklámpiacot. Így ennek megfelelően a reklámbevételeink növekedésének tervezésekor közel 15 %-os emelkedést prognosztizálunk. Igyekszünk egyre több pályázaton részt venni, ebből adódó bevételeinek közel 20 %-os növekedését tervezi a kh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z önkormányzati támogatás mértékénél a tavalyi 70.000.000 Ft-tal számolunk, amelyet teljes egészében támogatásként kívánunk elszámolni, az elmúlt év második félévének veszteségpótlásával szemb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víziónk 2007-ben új műsorstruktúra bevezetését tervezi, megújuló látvány és arculati elemekkel. Híradó műsoraink elsődleges szerepének megtartása és erősítése mellett, magazin műsoraink aktualizálása és napi közérdeklődésre számot tartó témák feldolgozása a cél. A frissebb, aktuálisabb műsorok mellett tovább fejlesztjük Teletext és InfoTv szolgáltatásainkat. Kiemelt szerepet szánunk honlapunknak, amely az online adással és a digitális archívummal jelentős mértékben növelte nézettségét. Az internet alapú és később a digitális televíziózás új kihívások és lehetőségek elé állítja a Szombathelyi Televíziót. Erre már most készülünk. Az igényeknek megfelelve növeljük filmeladásainkat. Televíziós partnereinkkel regionális hír és online-adás portál elindítását tervezzük, a meglévő munkakapcsolatokra építve. Konzorciumi együttműködésünket tovább fejlesztve regionális magazinműsorok mellett (ha létrejön az optikai kapcsolat) közös régiós híradó műsorokat tervezünk. Ez független az MTV regionális stúdiójátó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táron átnyúló médiakapcsolatainkat kamatoztatva Nyugat-Pannon EU Régiós média együttműködést tervezünk. A helyi televíziók közül az országban elsőként nyertünk pénzt Interreg pályázaton. Pályázatunkkal megalapozhatjuk egy, az eddigieknél nagyságrendekkel nagyobb uniós támogatás sikerét, amivel esetleg csökkenthetjük a városi támogatás mértéké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z idei évben realizálódhat a régóta halogatott optikai kábel-összeköttetés kiépítése az ország nagyobb helyi televíziói között. A tervek szerint a Nyugat –magyarországi központ a Szombathelyi Televízióban lesz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Televízió célkitűzése a kiegyensúlyozott működés mellett az eddig megteremtett értékek megtartásával minél inkább megfelelni a korszerű televíziózás követelményeinek. Az elkövetkező években jelentős változások várhatóak, melyek alapjaiban átalakítják a televíziózást, különösen a helyi televíziók életé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zekre a kihívásokra is készülve, az elmúlt években mind tartalmában, mind vizualitásában próbáltunk megfelelni a korszerű televzíózás követelményeine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jlesztettük határon átnyúló kapcsolatainkat és az országban egyedüli helyi tévéként közös műsort gyártunk osztrák, szlovén és horvát televíziókkal. Régiós műsorokat gyártunk Győr, Zalaegerszeg, Nagykanizsa, Keszthely és a SzTv együttműködésével. Vállalkozói alapon műsorokat gyártunk Kőszeg városának. Jelentősen növeljük filmeladásainkat és pályázati bevételeinket. Ehhez azonban szükség van a város támogatására is.  Mint látszik, igyekszem megteremteni az alapjait egy olyan kistérségi, regionális televíziónak, melynek központja Szombathely. Így amellett, hogy bevételeinket növelni tudjuk városunk központi szerepét is kommunikálhatjuk és erősíthetjü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vábbi fejlődésünket, sőt eddigi eredményeink szinten tartását azonban nem tudom 18 millió forinttal csökkentett városi támogatás mellett biztosítan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adásaink jelentős része nem függ össze a műsorgyártással. A szerzői jogdíjaktól a frekvenciahasználatig a magas rezsi költségektől az épület bérletéig hosszú a sor. Ezeken, a költségeken nem tudok faragni. Csak a műsorgyártásra fordított összegeken, béreken lehet spórolni. Ha viszont jelentős mértékben csökkentem az alkalmazottak létszámát, akkor nem tudok megfelelni a pályázati vállalásainknak és a napi négyórányi, szerkesztett műsorgyártási kötelezettségünknek. (Ez a feltétele a frekvencia engedélyünknek). A minimális létszám miatt, már ma is komoly problémát okoz a munkaidőn túli foglalkoztatás, a szabadságolások és a helyettesítések. Ha a város csökkenti a támogatást, akkor a televízió jövőjéről kell dönteni, mert a működés eddigi formájában nem biztosítható. A mellékelt listában a 2007. év egy hónapra jutó költségeinket melléke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075"/>
      </w:tblGrid>
      <w:tr>
        <w:trPr>
          <w:trHeight w:val="43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 listában feltüntetett költségek csak a január havi tényleges költségeket jelzik és nem tartalmazza a negyedévi gyakorisággal jelentkező kiadásokat. (jogdíjak, kulturális járulék, NHH üzemeltetési díj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étel:(nettó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anuár</w:t>
            </w:r>
          </w:p>
        </w:tc>
      </w:tr>
      <w:tr>
        <w:trPr>
          <w:trHeight w:val="22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Anyagköltség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anyag (kazetta,DVD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anyag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villany, gáz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2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karbantartási anyagok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vány,irodaszer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 és csatornadíj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ítószer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Anyagköltség összesen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16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Igénybevett szolg.költségei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 bérleti díj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125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érleti díj (14em.kuka,parkbérl.Pf.)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366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ia használati díj, jogdíj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25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üldeté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5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ítási,karbantartási költség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V műsor készíté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5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írdetési jutalék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írdetés,reklám, PR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,továbbképzési költség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költség, postaktg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lépítmény használat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irat, szakkönyv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7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másolás,sokszorosítás,fordítá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könyvelé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vizsgálói díj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könyvvizsgálói díj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védele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védi díj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arítás,szemétszállítás,dugulá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2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génybevett szolgáltatá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1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Igénybevett szolg.költségei össz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05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Egyéb szolgáltatások költségei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költség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9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sítási díjak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Egyéb szolgáltatások költségei össz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909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Bérköltség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bér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18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pótlék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miu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tiszteletdíjak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 Bérköltség össz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1989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Személyi jellegű egyéb kifizetések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tkezési hozzájárulás, 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kocsi költségtérítés,kiküldeté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egszab., táppénzhozzájárulás, egyéb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áci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 Személyi jellegű egyéb kifizetések össz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59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Bérjárulékok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Nyugdíjbiztosítás, egészségbizt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43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hozzájárulá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2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i jár. Szakképzési hozzájárulá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 Bérjárulékok össz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6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s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8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Egyéb ráfordítások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ság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edelmi kamat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6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térítés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járulék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Egyéb ráfordítások össz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6</w:t>
            </w:r>
          </w:p>
        </w:tc>
      </w:tr>
      <w:tr>
        <w:trPr>
          <w:trHeight w:val="22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, ráfordítás / h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6842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galább ennyire fontos a több éve halogatott eszközfejleszté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regionális televízió továbbra is Sopronban gyártja műsorai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által a költségvetésben elkülönített bruttó 200 millió forint egy részét a legszükségesebb, minimális fejlesztésre lehetne fordítani. Technikai fejlesztés nélkül műsoraink biztonsága és kiegyensúlyozott szerkesztési elve is sérülhet. (Mára rendszeres a kamerák meghibásodása pl. sajtótájékoztatókon. Ezek a felvételek megismételhetetlenek, és ha használhatatlan a felvétel, akkor azt nem tudjuk adásba szerkeszteni) Ez pedig televíziónk alapvető célkitűzését nehezít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tóink használhatatlanok és veszélyesek. Eszközeink működtetése, javítása előre nem tervezhető mértékű költségekkel já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táblázatban az idei fejlesztési elképzelést mellékel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ejlesztési csomag összeállításánál szempont volt az élő munkaerő kiváltása és a rendszer automatizálása, így bérköltséget takaríthatnék me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zelgő digitális átállás technikai követelményeit is figyelembe vettü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jlesztési csoma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0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294"/>
        <w:gridCol w:w="1545"/>
        <w:gridCol w:w="1403"/>
      </w:tblGrid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egnevezé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ennyisé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Egységá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Összeg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jc w:val="both"/>
              <w:rPr/>
            </w:pPr>
            <w:r>
              <w:rPr>
                <w:rFonts w:cs="Arial" w:ascii="Arial Black" w:hAnsi="Arial Black"/>
              </w:rPr>
              <w:t>Forgatási szet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CAM Camcord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Sony DSR-400 kamera, állvány, hordtáska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 db akkumulátor+töltő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 Camcord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ony HVR-Z1 Kamera, állvány, hordtáska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 db akkumulátor+töltő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9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5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9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50.000</w:t>
            </w:r>
          </w:p>
        </w:tc>
      </w:tr>
      <w:tr>
        <w:trPr>
          <w:trHeight w:val="124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/>
            </w:pPr>
            <w:r>
              <w:rPr>
                <w:rFonts w:cs="Arial Black" w:ascii="Arial Black" w:hAnsi="Arial Black"/>
              </w:rPr>
              <w:t>Digitális stúdiókameralán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XC-D50PK stúdiókamera optikával, kame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ptor, kamera vezérlő egység, viewfinder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 kit, kamera állvány, triax kamerakábel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965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930.000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gitális képmix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 DSF-800 képmixer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.000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VCAM stúdiórögzítő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ONY DSR-1500AP analóg bemenetekk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ONY DSR-1500AP SDI digitális bemenett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80.000</w:t>
            </w:r>
          </w:p>
          <w:p>
            <w:pPr>
              <w:pStyle w:val="Normal"/>
              <w:jc w:val="center"/>
              <w:rPr/>
            </w:pPr>
            <w:r>
              <w:rPr/>
              <w:t>2.10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80.000</w:t>
            </w:r>
          </w:p>
          <w:p>
            <w:pPr>
              <w:pStyle w:val="Normal"/>
              <w:jc w:val="center"/>
              <w:rPr/>
            </w:pPr>
            <w:r>
              <w:rPr/>
              <w:t>2.100.000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deószerv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satornás playout server, MPEG-2, DV formá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mban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.000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eliratozó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yron SDI feliratozó rendszer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nitorozá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” Multi format LCD monit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x5.6” LCD monitor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db</w:t>
            </w:r>
          </w:p>
          <w:p>
            <w:pPr>
              <w:pStyle w:val="Normal"/>
              <w:jc w:val="center"/>
              <w:rPr/>
            </w:pPr>
            <w:r>
              <w:rPr/>
              <w:t>2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000</w:t>
            </w:r>
          </w:p>
          <w:p>
            <w:pPr>
              <w:pStyle w:val="Normal"/>
              <w:jc w:val="center"/>
              <w:rPr/>
            </w:pPr>
            <w:r>
              <w:rPr/>
              <w:t>61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00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20.000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ogo generáto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og logo generator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0.000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diótechni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or/Limi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ó késleltető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H Mikroport rendsz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óg keverőpul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  <w:p>
            <w:pPr>
              <w:pStyle w:val="Normal"/>
              <w:jc w:val="center"/>
              <w:rPr/>
            </w:pPr>
            <w:r>
              <w:rPr/>
              <w:t>4 db</w:t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  <w:t>210.000</w:t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  <w:t>210.000</w:t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</w:tr>
      <w:tr>
        <w:trPr>
          <w:trHeight w:val="62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tercom rendsz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om st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om head-set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  <w:p>
            <w:pPr>
              <w:pStyle w:val="Normal"/>
              <w:jc w:val="center"/>
              <w:rPr/>
            </w:pPr>
            <w:r>
              <w:rPr/>
              <w:t>5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>
          <w:trHeight w:val="5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/>
            </w:pPr>
            <w:r>
              <w:rPr>
                <w:rFonts w:cs="Arial Black" w:ascii="Arial Black" w:hAnsi="Arial Black"/>
              </w:rPr>
              <w:t>Rendszertechnika eszközö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/D, D/A átalakítók, audió-, videó szétosztó erősítők, video patch panel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0.000</w:t>
            </w:r>
          </w:p>
        </w:tc>
      </w:tr>
      <w:tr>
        <w:trPr>
          <w:trHeight w:val="86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ind w:left="840" w:hanging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talláció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elési anyagok, rack szekrény, kivielezé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áció</w:t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db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</w:tr>
      <w:tr>
        <w:trPr>
          <w:trHeight w:val="1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égösszeg (nettó) :</w:t>
            </w:r>
          </w:p>
        </w:tc>
        <w:tc>
          <w:tcPr>
            <w:tcW w:w="4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59.880.000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elmúlt években a jogszabályi változások megszorító hatásai ellenére igyekeztünk gazdaságilag is stabilizálni működésünket. Ha a város nem tudja biztosítani a kért támogatást, akkor a továbbiakban az eddigi színvonal a legjobb szándék mellett sem tartható, sőt az eddig elért eredményeket is vissza kell fejleszten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MTV regionális stúdiója az MTV elnökének rövidesen lejáró mandátuma és az MTV Közalapítvány kuratóriumi tagjainak újraválasztása miatt a közeljövőben nem költözik el Sopronból. Az MTV meghosszabbította szerződését a régi üzemeltetővel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így felszabadul a szombathelyi költségvetésben erre elkülönített ker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érem döntésüknél, vegyék figyelembe a leírtakat és a regionális televízió eszközfejlesztésére a költségvetésben elkülönített bruttó 200 millió forint terhére, támogassák a Szombathelyi Televízió üzleti tervében megfogalmazott elképzeléseke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ért támogatá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szközfejlesztésre (egyszeri) bruttó </w:t>
      </w:r>
      <w:r>
        <w:rPr>
          <w:rFonts w:cs="Arial" w:ascii="Arial" w:hAnsi="Arial"/>
          <w:b/>
        </w:rPr>
        <w:t>7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llió</w:t>
      </w:r>
      <w:r>
        <w:rPr>
          <w:rFonts w:cs="Arial" w:ascii="Arial" w:hAnsi="Arial"/>
        </w:rPr>
        <w:t xml:space="preserve"> forin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űködésre a költségvetésben elfogadott 52 millió forint és az üzleti tervben igényelt 70 millió forint különbözete,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llió</w:t>
      </w:r>
      <w:r>
        <w:rPr>
          <w:rFonts w:cs="Arial" w:ascii="Arial" w:hAnsi="Arial"/>
        </w:rPr>
        <w:t xml:space="preserve"> fori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fentiek ismeretében kérem a Tisztelt Bizottságokat a mellékletekkel kiegészített üzleti tervem támogatására és el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Váradi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Szombathely, 2007-03-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0:00Z</dcterms:created>
  <dc:creator>Anikó</dc:creator>
  <dc:description/>
  <dc:language>en-US</dc:language>
  <cp:lastModifiedBy>Czink Zsuzsanna</cp:lastModifiedBy>
  <cp:lastPrinted>2007-03-19T11:12:00Z</cp:lastPrinted>
  <dcterms:modified xsi:type="dcterms:W3CDTF">2007-03-20T07:40:00Z</dcterms:modified>
  <cp:revision>2</cp:revision>
  <dc:subject/>
  <dc:title>Megnevezés</dc:title>
</cp:coreProperties>
</file>