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 Pénzügyi és Gazdasági Bizottság 2007. március 28.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Önkormányzati tulajdonú gazdasági és közhasznú társaságok  átdolgozott 2007. évi üzleti terve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5/2007.(II.22.) számú jóváhagyott 2007. évi költségvetési rendeletében biztosított  támogatásokkal  összhangban az alábbi társaságok átdolgozták az üzleti terveket,  amelyeket ismét előterjesztenek a 29/2004.(VI.30.) számú Vagyonrendelet szerint átadott hatáskörben eljáró Pénzügyi és Gazdasági Bizottság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Savaria Moziüzemeltető és Szolgáltató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az önkormányzattól 2006 évre a működéséhez nem igényelt támogatást, a központi támogatások folyósításának időbeli késedelme miatt 4 Millió forint tagi kölcsönt biztosítottunk részükre, melyet 2006. december 31.-ig visszafizettek. Ez évben további finanszírozási probléma merül fel a központi támogatások csökkenése miatt, miután annak mértékét központilag közel a felére csökkentették. A finanszírozás ügyében a Magyar Mozgókép Alapítvány megkereste az önkormányzatot, annak érdekében, hogy a saját költségvetésünkből egészítsük ki a központilag lecsökkentett forrásokat. Ezzel indokolja a társaság a 10 Milliós támogatási igényét.   A támogatás biztosítása nélkül az üzleti terve veszteséges. Az üzleti terv a kulturális ágazatot érintő szervezeti változások miatt év közben mindenképpen módosításra szorul, hiszen a változások hatását, a megtakarításokat illetve többletköltséget rendezni kell.  Az ágazat átalakításának ütemterve szerint 2007. május 31.-ig működik a társaság e formában, majd végelszámolással megszűnik. Feladatait a kialakításra kerülő ágazati intézmény veszi át.  Fizetőképességét májusig meg tudja tartani, de a működése veszteséges les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Szombathelyi MSH Rendezvényház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nak a 2007. évi költségvetésben 64.500 eFt. összegű támogatást biztosít az önkormányzat a közhasznú feladataihoz. Az üzleti terv a kulturális ágazatot érintő szervezeti változások miatt év közben mindenképpen módosításra szorul, hiszen a változások hatását, a megtakarításokat illetve többletköltséget rendezni kell. Az ágazati költségvetési források alapján az a javaslat, hogy csak időarányosan kerüljön folyósításra a támogatás, azaz 2007. május 31-ig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I. Szombathelyi Televízió és Rádió Kht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költségvetési támogatási igénye a 2007 évi feladatok elvégzéséhez a 2006. évi megemelt összegű támogatás, 70 Millió forint. Az 5/2007.(II.22.) számú költségvetési rendelet ezzel szemben 52 Millió forint működési támogatást biztosít 2007 évre. Eszközfejlesztésre - amennyiben az MTV regionális stúdiójának Szombathelyre telepítése  nem  valósul meg – az üzleti terv  72 Millió forint egyszeri bruttó eszközfejlesztési támogatási kérelmet tartalmaz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 Szombathelyi Sportszolgáltató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portszolgáltató Kht. üzleti tervének összeállítása előtt az ágazat kiadásainak az egyeztetése során az előző évi  költségvetési  támogatás - 43 Millió forint – összeg lett meghatározva, amely plusz 2 Millió forinttal korrigálásra került. Az ügyvezető 48.891 eFt. támogatási igényét felülbírálta és átdolgozta az üzleti tervet a költségvetésnek megfelelően. Időközben a társaság felügyelő bizottsága kiegészült három főre és az üzleti tervet véleményezt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. Szombathelyi Haladás Labdarugó és Sportszolgáltató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 2007 évi üzleti tervét az önkormányzat sportkiadásainak költségvetési támogatásával kapcsolatos előzetes információ alapján 2007. évre 50 Millió forint összegű támogatással állította össze, a támogatás mértéke bizottsági elnöki, illetve vezetői egyeztetést követően 45 Millió forint összegben került meghatározásra és az 5/2007. (II.22.) számú rendeletben ez az összeg került jóváhagyásra. Ennek ismeretében az ügyvezető átdolgozta a 2007. évi üzleti terve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ségi önkormányzati tulajdonú VASIVÍZ ZRt. 2007. évi üzleti terve előadó hiányában nem került megtárgyalásra, ezért azt változatlan tartalommal, az Igazgatóság és a Felügyelő Bizottság előzetes jóváhagyásával elfogadásra ajánlom a Tisztelt Bizottság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I.28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avaria Moziüzemeltető és Szolgáltató Kft. 2007. évi üzleti tervét az alábbiak szerint hagyja jóvá: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émeth Sándor a Savaria Moziüzemeltető és Szolgáltató Kft. ügyvezet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, illetve folyam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I. 28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MSH Rendezvényház Kht. 2007. évi üzleti tervét 64,5 Millió forint önkormányzati támogatással  jóváhagyja. Tekintettel a kulturális ágazatot érintő szervezeti változásokra a támogatás pénzügyi folyósítása csak időarányosan, azaz május 31-ig teljesí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alaska Andrásné a Szombathelyi MSH Rendezvényház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I.28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zombathelyi Televízió és Rádió Kht. 2007. évi üzleti tervét az alábbiak szerint hagyja jóvá…………………………………………Ft. működési támogatás mellett ……………….Ft. fejlesztési célú támogatást biztosí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áradi Gábor a Televízió és Rádió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. 28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 Sportszolgáltató Kht. 2007. évi üzleti tervét  45 Millió forin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akács József a Sportszolgáltató Kht. ügyvezető 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I.28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Szombathelyi Haladás Labdarugó Kft. 2007. évi üzleti tervét 45 Millió forint összegű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z Önkormányzat képviselőjét, hogy a társaság taggyűlésén az üzleti terv elfogadását fentieknek megfelelően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obány Lajos a Haladás Kft. ügyvezető 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taggyűlésének nap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II.28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Közgyűlés 29/2004.(VI.30.) számú rendeletének 27.§. (1) bekezdésében kapott felhatalmazás alapján a VASIVÍZ ZRt. 2007. évi üzleti tervét a ZRt. Igazgatósága és Felügyelő Bizottsága határozatainak megfelelően jóváhagyja és a társaság közgyűlésének elfogadásra aján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Felhatalmazza az Önkormányzat képviselőjét, hogy a társaság közgyűlésén az üzleti terv elfogadását fentieknek megfelelően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agner József a VASIVÍZ ZRt. vezér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társaság közgyűlésének napj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01:00Z</dcterms:created>
  <dc:creator>Gerencsér Ernőné</dc:creator>
  <dc:description/>
  <dc:language>en-US</dc:language>
  <cp:lastModifiedBy>Gerencsér Ernőné</cp:lastModifiedBy>
  <cp:lastPrinted>2006-02-08T11:08:00Z</cp:lastPrinted>
  <dcterms:modified xsi:type="dcterms:W3CDTF">2007-03-13T12:30:00Z</dcterms:modified>
  <cp:revision>9</cp:revision>
  <dc:subject/>
  <dc:title>Előterjesztés</dc:title>
</cp:coreProperties>
</file>