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 Szombathelyi MSH Rendezvényház Kht. 2007. évi üzleti terv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07. (III. 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MSH Rendezvényház Kht.</w:t>
      </w:r>
      <w:r>
        <w:rPr>
          <w:rFonts w:cs="Arial" w:ascii="Arial" w:hAnsi="Arial"/>
        </w:rPr>
        <w:t xml:space="preserve"> 2007. évi üzleti tervét 64,5 Millió forint önkormányzati támogatással  jóváhagyja. Tekintettel a kulturális ágazatot érintő szervezeti változásokra a támogatás pénzügyi folyósítása csak időarányosan, azaz május 31-ig telj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alaska Andrásné a Szombathelyi MSH Rendezvényház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5:00Z</dcterms:modified>
  <cp:revision>2</cp:revision>
  <dc:subject/>
  <dc:title>Javaslat az elektronikus hatósági ügyintézés és szolgáltatás helyi szabályozásáról szóló 33/2005</dc:title>
</cp:coreProperties>
</file>