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2/2013.(XII.10.) PGJB határozat</w:t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Önkormányzata 2014. évi átmeneti gazdálkodásáról szóló önkormányzati rendeletének megalkotására</w:t>
      </w:r>
      <w:r>
        <w:rPr>
          <w:bCs/>
          <w:color w:val="000000"/>
          <w:sz w:val="22"/>
          <w:szCs w:val="22"/>
        </w:rPr>
        <w:t xml:space="preserve">  vonatkozó javaslatot, melyet előterjesztés szerint javasol a közgyűlésnek elfogadásra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8:00Z</dcterms:modified>
  <cp:revision>1</cp:revision>
  <dc:subject/>
  <dc:title>512/2013</dc:title>
</cp:coreProperties>
</file>