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Jegyzőkönyv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3"/>
        </w:rPr>
        <w:t xml:space="preserve">Amely készült a </w:t>
      </w:r>
      <w:r>
        <w:rPr>
          <w:b/>
          <w:bCs/>
          <w:sz w:val="23"/>
        </w:rPr>
        <w:t>Szombathelyi MSH Rendezvényház Kht. Felügyelő Bizottságának</w:t>
      </w:r>
      <w:r>
        <w:rPr>
          <w:sz w:val="23"/>
        </w:rPr>
        <w:t xml:space="preserve"> – Szombathelyen, 2007. március 8. napján délután 16.30 órakor a Kht. 9700 Szombathely, Március 15. tér 5. szám alatti székhelyén – megtartott ülésérő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Jelen vannak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szavazati joggal:</w:t>
      </w:r>
    </w:p>
    <w:p>
      <w:pPr>
        <w:pStyle w:val="Normal"/>
        <w:ind w:left="2145" w:hanging="0"/>
        <w:jc w:val="both"/>
        <w:rPr>
          <w:sz w:val="23"/>
        </w:rPr>
      </w:pPr>
      <w:r>
        <w:rPr>
          <w:sz w:val="23"/>
        </w:rPr>
        <w:t>Pezenhoffer Richárd, a FEB elnöke,</w:t>
      </w:r>
    </w:p>
    <w:p>
      <w:pPr>
        <w:pStyle w:val="Normal"/>
        <w:ind w:left="2145" w:hanging="0"/>
        <w:jc w:val="both"/>
        <w:rPr>
          <w:sz w:val="23"/>
        </w:rPr>
      </w:pPr>
      <w:r>
        <w:rPr>
          <w:sz w:val="23"/>
        </w:rPr>
        <w:t>Pap Hunor és</w:t>
      </w:r>
    </w:p>
    <w:p>
      <w:pPr>
        <w:pStyle w:val="Normal"/>
        <w:ind w:left="2145" w:hanging="0"/>
        <w:jc w:val="both"/>
        <w:rPr>
          <w:sz w:val="23"/>
        </w:rPr>
      </w:pPr>
      <w:r>
        <w:rPr>
          <w:sz w:val="23"/>
        </w:rPr>
        <w:t>Németh Miklós FEB tagok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tanácskozási joggal, szavazati jog nélkül:</w:t>
      </w:r>
    </w:p>
    <w:p>
      <w:pPr>
        <w:pStyle w:val="Normal"/>
        <w:ind w:left="2124" w:hanging="0"/>
        <w:jc w:val="both"/>
        <w:rPr>
          <w:sz w:val="23"/>
        </w:rPr>
      </w:pPr>
      <w:r>
        <w:rPr>
          <w:sz w:val="23"/>
        </w:rPr>
        <w:t>Valaska Andrásné ügyvezető igazgató és</w:t>
      </w:r>
    </w:p>
    <w:p>
      <w:pPr>
        <w:pStyle w:val="Normal"/>
        <w:ind w:left="2124" w:hanging="0"/>
        <w:jc w:val="both"/>
        <w:rPr>
          <w:sz w:val="23"/>
        </w:rPr>
      </w:pPr>
      <w:r>
        <w:rPr>
          <w:sz w:val="23"/>
        </w:rPr>
        <w:t>Simon Lajosné jegyzőkönyvvezető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3"/>
        </w:rPr>
        <w:t>A FEB ülését a FEB elnöke a kitűzött időpontban megnyitotta és köszöntötte a megjelenteket. Megállapította, hogy az ülés szabályszerűen került összehívásra, azon valamennyi FEB tag megjelent, így az ülés határozatképes. Javaslatot tett a napirendi pontra, az írásbeli meghívóban közöltekkel egyező tartalommal.</w:t>
      </w:r>
    </w:p>
    <w:p>
      <w:pPr>
        <w:pStyle w:val="TextBody"/>
        <w:rPr/>
      </w:pPr>
      <w:r>
        <w:rPr>
          <w:b/>
          <w:bCs/>
          <w:i/>
          <w:iCs/>
          <w:sz w:val="23"/>
          <w:u w:val="single"/>
        </w:rPr>
        <w:t>Napirendi pont:</w:t>
      </w:r>
      <w:r>
        <w:rPr>
          <w:sz w:val="23"/>
        </w:rPr>
        <w:t xml:space="preserve"> az írásbeli meghívóval egyező tartalommal (a módosított 2007. évi üzleti terv véleményezése). 1/2007. március 8. számú FEB határozat: a FEB a napirendi pontot és a jegyzőkönyvvezetőnek Simon Lajosné személyét egyhangúlag elfogad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3"/>
        </w:rPr>
        <w:t>1. napirendi pont:</w:t>
      </w:r>
    </w:p>
    <w:p>
      <w:pPr>
        <w:pStyle w:val="TextBody"/>
        <w:rPr>
          <w:sz w:val="23"/>
        </w:rPr>
      </w:pPr>
      <w:r>
        <w:rPr>
          <w:sz w:val="23"/>
        </w:rPr>
        <w:t>Ügyvezető ismertette az írásban a FEB-tagok részére rendelkezésre álló 2007. évi módosított üzleti tervet. Előadta, hogy a Kht. módosított üzleti tervét a Pénzügyi Gazdasági Bizottság elé kell vin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3"/>
        </w:rPr>
        <w:t>Az üzleti terv módosítása amiatt vált szükségessé, mivel az eredeti üzleti terv kidolgozása, illetve a Pénzügyi és Gazdasági Bizottság elé terjesztése előtt nem kaptunk tájékoztatást a 2007. évi önkormányzati költségvetési rendeletben szereplő támogatás összegéről. Társaságunk eredeti üzleti tervében 70 millió forint alapítói támogatással számoltunk, ezzel szemben a rendelet 64,5 millió forintot tartalmaz.</w:t>
      </w:r>
    </w:p>
    <w:p>
      <w:pPr>
        <w:pStyle w:val="TextBody"/>
        <w:rPr>
          <w:sz w:val="23"/>
        </w:rPr>
      </w:pPr>
      <w:r>
        <w:rPr>
          <w:sz w:val="23"/>
        </w:rPr>
        <w:t>Az eredeti üzleti tervet átdolgoztuk. A csökkent összegű támogatás miatt a rendezvények rovására csökkenteni kellett a kiadásoka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  <w:t>A Felügyelő Bizottság a 2007. évi módosított üzleti tervet megtárgyalta, ezt követően a Felügyelő Bizottság egyhangú, nyílt szavazással elfogadta az üzleti tervet és meghozta az alább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2/2007. (03.08.) számú FEB határozatot: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23"/>
        </w:rPr>
        <w:t>A FEB a Kht. 2007. évi üzleti tervét azzal fogadta el, hogy a támogatási szerződésben az alapító nevesítse a támogatásokat. Tekintettel arra, hogy a FEB egyéb napirendi pontot nem kívánt megtárgyalni, így Pezenhoffer Richárd FEB elnök megköszönte a FEB tagoknak a részvételét, majd az ülést berekesztette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  <w:t>Jegyzőkönyv lezárva: 2007. március 8. 18.00 órakor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K. m. f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  <w:t>-------------------------------------------</w:t>
        <w:tab/>
        <w:tab/>
        <w:tab/>
        <w:tab/>
        <w:t>-----------------------------------------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Pezenhoffer Richárd</w:t>
        <w:tab/>
        <w:tab/>
        <w:tab/>
        <w:tab/>
        <w:tab/>
        <w:tab/>
        <w:t xml:space="preserve">   Simon Lajosné</w:t>
      </w:r>
    </w:p>
    <w:p>
      <w:pPr>
        <w:pStyle w:val="TextBody"/>
        <w:rPr>
          <w:sz w:val="23"/>
        </w:rPr>
      </w:pPr>
      <w:r>
        <w:rPr>
          <w:sz w:val="23"/>
        </w:rPr>
        <w:tab/>
        <w:t xml:space="preserve">      FEB elnök</w:t>
        <w:tab/>
        <w:tab/>
        <w:tab/>
        <w:tab/>
        <w:tab/>
        <w:tab/>
        <w:tab/>
        <w:t>jegyzőkönyvvezető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Ellenjegyeztem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Dr. Kövesdi Zoltán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Dr. Kövesdi és Szabó Ügyvédi Iroda</w:t>
      </w:r>
    </w:p>
    <w:p>
      <w:pPr>
        <w:pStyle w:val="TextBody"/>
        <w:ind w:left="1416" w:firstLine="708"/>
        <w:rPr>
          <w:sz w:val="23"/>
        </w:rPr>
      </w:pPr>
      <w:r>
        <w:rPr>
          <w:sz w:val="23"/>
        </w:rPr>
        <w:t>Szombathely, Géfin Gy. u. 22.</w:t>
      </w:r>
    </w:p>
    <w:p>
      <w:pPr>
        <w:pStyle w:val="TextBody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0:00Z</dcterms:created>
  <dc:creator>MSH</dc:creator>
  <dc:description/>
  <dc:language>en-US</dc:language>
  <cp:lastModifiedBy>msh</cp:lastModifiedBy>
  <cp:lastPrinted>2007-03-09T09:08:00Z</cp:lastPrinted>
  <dcterms:modified xsi:type="dcterms:W3CDTF">2007-03-12T10:40:00Z</dcterms:modified>
  <cp:revision>2</cp:revision>
  <dc:subject/>
  <dc:title>Jegyzőkönyv</dc:title>
</cp:coreProperties>
</file>