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december 12. nap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elyi adókkal összefüggő önkormányzati rendelet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hatóságok alapvető feladata – közhatalom helyi közügyekben való gyakorlása mellett – a helyi közszolgáltatások biztosítása. A feladatellátást részben az állami hozzájárulások, támogatások, részben az átengedett központi adók, valamint a saját bevételek biztosítják. A helyi adóztatás kiemelkedő jelentőségű, szerepe egyre inkább megnövekedett, hiszen a saját bevételeken belül az önkormányzat által beszedett adóbevételek meghatározó arányt képvis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ok adósságkonszolidációjára tekintettel a Kormány kezdeményezte, hogy az önkormányzatok nagyobb szerepet vállaljanak a helyi gazdaságfejlesztés előmozdításában, és ezáltal az önkormányzatok támogatásokkal, fejlesztésekkel segítsék elő helyi szinten a gazdaság növekedését, a kis- és középvállalkozások fejlő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ébként is prioritásként kezelt gazdaságfejlesztés és gazdasági növekedés további elősegítése érdekében - figyelemmel a Vas Megyei Kereskedelmi és Iparkamara által megfogalmazott javaslatokra is - az önkormányzat jelenlegi gazdasági helyzetének függvényében a rendelet tervezetben az alábbi módosításokat indítványo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abinet kiemelt járműipari központtá nyilvánította a Nyugat-Pannon Járműipari és Mechatronikai Központot. A vállalkozások további fejlődéséhez szükséges szakember utánpótlást (főleg gépészmérnök) folyamatosan biztosítani kell. Ennek biztosítása érdekében 2015. évtől gépészmérnök alapképzés indul a Nyugat-Magyarországi Egyetem keretében Szombathelyen. A duális rendszerű képzéshez a résztvevő cégek gyakorlati helyet és laborhátteret biztosítanak és tanulmányi szerződés kötésével segítik a hallgatók képzését és későbbi elhelyezkedésük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 értelmében további építményadó teher csökkentésként a szakképzés keretében létesített iskolai tanműhely, valamint a kizárólag gyakorlati képzési célt szolgáló tanműhely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kulcs alá kerülne. Ezen oktatási célú építményekben a munkaerőpiacra kikerülő munkaer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épzése történik helyi szinten. A mai kornak megfelelő magas szakmai tudás elsajátítását a jól felszerelt tanműhelyek is segítik. A tanműhelyek esetében alkalmazott adómérték csökkentés 2014. évben várhatóan 1,5 Millió Ft bevételcsökkenést eredmény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k adósságának átvállalása lehetőséget teremtett arra, hogy további beruházás ösztönző lépésként a saját használatra, saját beruházás keretében létrehozott új építésű építmények, bővítmények esetében a használatbavételi illetőleg fennmaradási engedély jogerőre emelkedését követő első adóévben kedvezményes adómérték kerüljön megállapításra. Ezzel a kezdeti nehézségek (üzembe helyezés, megnövekedett költségek, a fejlesztés felfuttatása, megrendelések beindítása stb.) áthidalhatóvá válnának. Egy hosszú távon sikeres beruházás lesz a jövőbeni növekedés alapja. Az adókötelezettség első adóévére tervezett kedvezményes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adókulcs előmozdíthatja a beruházásokat. A megvizsgált 2013. évben kiadott használatbavételi engedélyek alapján az építményadó bevétel kiesése 2014. évben várhatóan ezen építmények vonatkozásában 40 Millió 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A jogalkotásról szóló 2010. évi CXXX. törvény 17. § </w:t>
      </w:r>
      <w:r>
        <w:rPr>
          <w:rFonts w:cs="Arial" w:ascii="Arial" w:hAnsi="Arial"/>
          <w:szCs w:val="22"/>
        </w:rPr>
        <w:t xml:space="preserve">(1) bekezdése értelmében a jogszabály előkészítője - a jogszabály feltételezett hatásaihoz igazodó részletességű - előzetes </w:t>
      </w:r>
      <w:r>
        <w:rPr>
          <w:rFonts w:cs="Arial" w:ascii="Arial" w:hAnsi="Arial"/>
          <w:b/>
          <w:bCs/>
          <w:szCs w:val="22"/>
        </w:rPr>
        <w:t>hatásvizsgálat</w:t>
      </w:r>
      <w:r>
        <w:rPr>
          <w:rFonts w:cs="Arial" w:ascii="Arial" w:hAnsi="Arial"/>
          <w:szCs w:val="22"/>
        </w:rPr>
        <w:t xml:space="preserve"> elvégzésével felméri a szabályozás várható következményeit. Az előzetes hatásvizsgálat eredményéről önkormányzati rendelet esetén a helyi önkormányzat képviselő-testületét tájékoztatni kell. A (2) bekezdés értelmében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)  </w:t>
      </w:r>
      <w:r>
        <w:rPr>
          <w:rFonts w:cs="Arial" w:ascii="Arial" w:hAnsi="Arial"/>
          <w:szCs w:val="22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a) </w:t>
      </w:r>
      <w:r>
        <w:rPr>
          <w:rFonts w:cs="Arial" w:ascii="Arial" w:hAnsi="Arial"/>
          <w:szCs w:val="22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b) </w:t>
      </w:r>
      <w:r>
        <w:rPr>
          <w:rFonts w:cs="Arial" w:ascii="Arial" w:hAnsi="Arial"/>
          <w:szCs w:val="22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c) </w:t>
      </w:r>
      <w:r>
        <w:rPr>
          <w:rFonts w:cs="Arial" w:ascii="Arial" w:hAnsi="Arial"/>
          <w:szCs w:val="22"/>
        </w:rPr>
        <w:t>adminisztratív terheket befolyásoló hatásait, valamint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b) </w:t>
      </w:r>
      <w:r>
        <w:rPr>
          <w:rFonts w:cs="Arial" w:ascii="Arial" w:hAnsi="Arial"/>
          <w:szCs w:val="22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c) </w:t>
      </w:r>
      <w:r>
        <w:rPr>
          <w:rFonts w:cs="Arial" w:ascii="Arial" w:hAnsi="Arial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társadalmi, gazdasági, költségvetési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önálló gazdálkodási feltételeinek megteremtésében, a pénzügyi helyzetük stabilitásában kiemelkedő szerepet töltenek be a saját bevételeken belül a helyi adók. Az előterjesztett építményadó mérték csökkentési javalat a helyi szinten megvalósuló gazdaságfejlesztés előmozdítását célozza. A tanműhelyek, valamint az új építésű építmények után megállapításra kerülő 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adókulcs alapján a bevétel kiesés összege ~41,5 Millió forint. A kiesett bevétel az ütemezett építményadó és helyi iparűzési adó ellenőrzésekből feltárásra kerülő adóhiány beszedésével, az adóvégrehajtás további eredményességének növelésével, továbbá a beruházások felfutásából eredő helyi iparűzési adó emelkedésével ellensúlyoz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környezeti és egészségi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 környezeti és egészségi következményei nem határozható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adminisztratív terheket befolyásoló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ndítványozott rendeletmódosítás következtében az adminisztratív terhek nem nőne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k adósságkonszolidációjára tekintettel a Kormány kéri, hogy az önkormányzatok támogatásokkal, fejlesztésekkel segítsék elő helyi szinten a gazdaság növekedését, a kis- és középvállalkozások fejlődését. A gazdasági növekedés előmozdítása érdekében további adócsökkentési javaslatot fogalmaz meg az előterj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a személyi, szervezeti feltételek az adóhatóság munkatársai által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jük a Tisztelt Közgyűlést, hogy a rendelet tervezetet megtárgyalni és a rendeletet megalkot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 „     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 :/</w:t>
        <w:tab/>
        <w:tab/>
        <w:tab/>
        <w:t>/: Dr. Gaál Róbert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smallCaps/>
        <w:sz w:val="20"/>
      </w:rPr>
      <w:tab/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sz w:val="20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bCs/>
        <w:smallCaps/>
        <w:sz w:val="22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0:00Z</dcterms:created>
  <dc:creator>polgar.anita</dc:creator>
  <dc:description/>
  <cp:keywords/>
  <dc:language>en-US</dc:language>
  <cp:lastModifiedBy>Németh Klaudia</cp:lastModifiedBy>
  <cp:lastPrinted>2013-12-03T11:56:00Z</cp:lastPrinted>
  <dcterms:modified xsi:type="dcterms:W3CDTF">2013-12-05T11:37:00Z</dcterms:modified>
  <cp:revision>7</cp:revision>
  <dc:subject/>
  <dc:title>E L Ő T E R J E S Z T É S</dc:title>
</cp:coreProperties>
</file>