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6/2013.(XII.10.) PGJB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i/>
          <w:sz w:val="22"/>
          <w:szCs w:val="22"/>
        </w:rPr>
        <w:t>Haladás-sportkomplexum Fejlesztő Nonprofit Kft. létrehozására</w:t>
      </w:r>
      <w:r>
        <w:rPr>
          <w:sz w:val="22"/>
          <w:szCs w:val="22"/>
        </w:rPr>
        <w:t xml:space="preserve"> vonatkozó javaslatot. A bizottság az előterjesztés I., valamint V. és VI. határozati javaslatait az előterjesztésben foglaltak szerint javasolja a közgyűlésnek elfogadásra, míg </w:t>
      </w:r>
      <w:r>
        <w:rPr>
          <w:rFonts w:cs="Arial"/>
          <w:b/>
          <w:sz w:val="22"/>
          <w:szCs w:val="22"/>
        </w:rPr>
        <w:t>a II., a III. és a IV. határozati javaslatok vonatkozásában pedig az abban foglalt személyi és díjazási kérdésekben szóbeli előterjesztés alapján a Közgyűlés döntsö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1:00Z</dcterms:created>
  <dc:creator>Petrovics Dóra</dc:creator>
  <dc:description/>
  <cp:keywords/>
  <dc:language>en-US</dc:language>
  <cp:lastModifiedBy>Petrovics Dóra</cp:lastModifiedBy>
  <dcterms:modified xsi:type="dcterms:W3CDTF">2013-12-11T09:21:00Z</dcterms:modified>
  <cp:revision>1</cp:revision>
  <dc:subject/>
  <dc:title>526/2013</dc:title>
</cp:coreProperties>
</file>