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b/>
          <w:spacing w:val="30"/>
          <w:u w:val="single"/>
        </w:rPr>
        <w:t>KIEGÉSZÍTŐ ELŐTERJESZTÉ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zügyi, Gazdasági és Jogi Bizottságának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3. december 10-e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„Átfogó beszámoló Szombathely Megyei Jogú Város Önkormányzatának európai uniós, hazai és egyéb pályázati források felhasználásával megvalósuló fejlesztéseinek aktuális állásáról” című 1. napirendi ponthoz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3. november 15-én került aláírásra Szombathely Megyei Jogú Város IVS III. „Új Városliget építése Szombathelyen” című projektjének támogatási szerződése, amelynek keretében 724.171.703 forint támogatásból valósul meg a Csónakázótó és környezete integrált megújítása. Szombathely Megyei Jogú Város Önkormányzata a Savaria Városfejlesztési Nonprofit Kft-t bízta meg a projekt kiviteli terveinek elkészítésével. A kiviteli tervezés folyamata megkezdődött és jelenleg is tart, a végleges terek elkészítésének határideje 2014. január 31. A Társaság látja el egyúttal a projektmenedzsment feladatokat is a vonatkozó pályázati felhívás rendelkezései alapj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2013. december 9-ei levelében tájékoztatott, hogy egyes projektelemek műszaki tartalmát illetően módosítást javasol a következők sze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ályázat keretében javasolt fejlesztéseket</w:t>
      </w:r>
      <w:r>
        <w:rPr>
          <w:rFonts w:cs="Arial" w:ascii="Arial" w:hAnsi="Arial"/>
          <w:sz w:val="22"/>
          <w:szCs w:val="22"/>
        </w:rPr>
        <w:t xml:space="preserve"> a mellékelt tájékoztató levél 2.1, 2.2 és 2.3 pontja tartalmazza. A 4/2011 (I.28.) Korm. rendelet alapján a többletköltség támogatására vonatkozóan kérelem terjeszthető elő a Nemzeti Fejlesztési Ügynökséghez, amely a Savaria Városfejlesztési Nonprofit Kft. tájékoztatása alapján jelen fejlesztési javaslatokra vonatkozóan elviekben benyújt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ervezői javaslatban foglaltak alapján további, a </w:t>
      </w:r>
      <w:r>
        <w:rPr>
          <w:rFonts w:cs="Arial" w:ascii="Arial" w:hAnsi="Arial"/>
          <w:b/>
          <w:sz w:val="22"/>
          <w:szCs w:val="22"/>
        </w:rPr>
        <w:t>támogatott projekt részét nem képező</w:t>
      </w:r>
      <w:r>
        <w:rPr>
          <w:rFonts w:cs="Arial" w:ascii="Arial" w:hAnsi="Arial"/>
          <w:sz w:val="22"/>
          <w:szCs w:val="22"/>
        </w:rPr>
        <w:t>, azonban a fejlesztési akcióterület komplex megújításához jelentős mértékben hozzájáruló elképzelések a Társaság levelében 7 pontban kerültek bemutatásra. Ezen elemek jelenleg fejlesztési ötletként definiálhatók, amelyek a Tisztelt Közgyűlés erre vonatkozó döntése esetén vázlattervi szinten kidolgozásra kerülhetnek 2014 január végéig. A vázlattervek elkészítésével egyidejűleg a fejlesztési elemek költségbecslése is elkészül, amely alapján az elemek megvalósításra, és az esetlegesen szükséges saját forrás biztosítására vonatkozó döntés meghoz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emutatott műszaki módosítási javaslatok többletforrás-igénye a jelenlegi tájékoztatás alapján - amely a tervezési folyamat aktuális állása miatt nem tekinthető véglegesnek – bruttó 51,5 millió fo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Bizottságot, hogy az előterjesztés kiegészítését megtárgyalni és a kiegészítő határozati javaslatot elfogadni szíveskedjék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december  „     „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>Szakály Szabolcs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>osztályvezető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TextBody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XII.10.) Pénzügyi, Gazdasági és Jogi Bizottsági határoz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Pénzügyi, Gazdasági és Jogi Bizottsága a projektekről szóló átfogó beszámolót kiegészítő előterjesztést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megtárgyalta, és az IVS III. projekt tekintetében az alábbi döntéseket hozza:</w:t>
      </w:r>
    </w:p>
    <w:p>
      <w:pPr>
        <w:pStyle w:val="Normal"/>
        <w:ind w:left="705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Savaria Városfejlesztési Nonprofit Kft-t mint az IVS III. „Új Városliget építése Szombathelyen” pályázat projektmenedzsment szervezetét, hogy az előterjesztés mellékletében foglaltak szerinti megnövelt, módosított műszaki tartalom pályázatba történő beilleszthetőségét illetően járjon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Savaria Városfejlesztési Nonprofit Kft-t mint az IVS III. „Új Városliget építése Szombathelyen” pályázat tervezőjét, hogy készítse el a megnövelt, módosított műszaki tartalmú kiviteli terv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Savaria Városfejlesztési Nonprofit Kft-t mint az IVS III. „Új Városliget építése Szombathelyen” pályázat projektmenedzsment szervezetét, hogy a kiviteli tervdokumentáció alapján a módosított műszaki tartalmak pályázatból történő támogatása érdekében a Közreműködő Szervezetnél a 4/2011 (I.28.) Korm. rendelet alapján járjon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A Közgyűlés felkéri a Savaria Városfejlesztési Nonprofit Kft-t mint az IVS III. „Új Városliget építése Szombathelyen” pályázat projektmenedzsment szervezetét, hogy az 1., 2. és 3. határozati pontban foglaltak teljesülését követően annak eredményéről tájékoztassa a Közgyűlést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A végrehajtás előkészítéséért: 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enkő János, a </w:t>
      </w:r>
      <w:r>
        <w:rPr>
          <w:rFonts w:cs="Arial" w:ascii="Arial" w:hAnsi="Arial"/>
        </w:rPr>
        <w:t>Savaria Városfejlesztési Nonprofit Kft. ügy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k:</w:t>
      </w:r>
      <w:r>
        <w:rPr>
          <w:rFonts w:cs="Arial" w:ascii="Arial" w:hAnsi="Arial"/>
          <w:bCs/>
        </w:rPr>
        <w:t xml:space="preserve"> </w:t>
        <w:tab/>
        <w:t>1. pont esetében azonnal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2. pont esetében 2014. január 3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3. pont esetében a 2. pont teljesülését követően 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4. pont esetében az 1-3. pontok teljesülését követően azonnal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1980" w:leader="none"/>
      </w:tabs>
      <w:outlineLvl w:val="2"/>
      <w:rPr/>
    </w:pPr>
    <w:r>
      <w:rPr/>
      <w:tab/>
    </w:r>
    <w:r>
      <w:rPr>
        <w:rFonts w:cs="Arial" w:ascii="Arial" w:hAnsi="Arial"/>
        <w:b/>
        <w:smallCaps/>
      </w:rPr>
      <w:t>Szombathely Megyei Jogú Város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1980" w:leader="none"/>
      </w:tabs>
      <w:outlineLvl w:val="3"/>
      <w:rPr>
        <w:rFonts w:ascii="Arial" w:hAnsi="Arial" w:cs="Arial"/>
        <w:b/>
        <w:b/>
        <w:smallCaps/>
        <w:sz w:val="20"/>
      </w:rPr>
    </w:pPr>
    <w:r>
      <w:rPr>
        <w:rFonts w:cs="Arial" w:ascii="Arial" w:hAnsi="Arial"/>
        <w:b/>
        <w:smallCaps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Városfejlesz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1:00Z</dcterms:created>
  <dc:creator>Gombás Rita</dc:creator>
  <dc:description/>
  <cp:keywords/>
  <dc:language>en-US</dc:language>
  <cp:lastModifiedBy>soskutine</cp:lastModifiedBy>
  <cp:lastPrinted>2013-12-10T10:14:00Z</cp:lastPrinted>
  <dcterms:modified xsi:type="dcterms:W3CDTF">2013-12-11T13:51:00Z</dcterms:modified>
  <cp:revision>2</cp:revision>
  <dc:subject/>
  <dc:title>Az előterjesztést megtárgyalta:</dc:title>
</cp:coreProperties>
</file>