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1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 ülésének napirendjét az alábbi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Szombathely Megyei Jogú Város Önkormányzata 2014. évi átmeneti gazdálkodásáról szóló rendeletének megalko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a Haladás sportkomplexum fejlesztéséről szóló kormánydöntésrő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Szombathely Megyei Jogú Város Polgármesteri Hivatala Szervezeti és Működési Szabályz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az Újperint I. kavicsbánya-tó horgászati célú hasznosításával összefüggő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a „Civil partnerségi kapcsolatok erősítése Szombathelyen” című pályázat támogatási szerződésének aláírásával kapcsolatos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Szombathely Megyei Jogú Város Önkormányzata által fenntartott költségvetési intézmények 2014. évi belsőellenőrzési terveine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Szombathely Megyei Jogú Város Önkormányzata által fenntartott költségvetési intézmények 2014. évi belső ellenőrzési tervei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z ún. múzeumi ingatlanok és a könyvtár épülete ingyenes önkormányzati tulajdonba kerülésének kezdemény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/</w:t>
        <w:tab/>
        <w:t xml:space="preserve">Javaslat a LEO KARATE DO-SE részére ingyenes használati jog biztosítására a volt Szentkirályi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 xml:space="preserve">Javaslat a Szombathely, Belsikátor 1. szám alatti ingatlan értékesítésével kapcsolatos intézkedések megt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 xml:space="preserve">Javaslat költségvetési intézmények létszám-előirányzatának meghatároz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Javaslat a Kulturális és Sport Bizottság 2014. évi munka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/</w:t>
        <w:tab/>
        <w:t xml:space="preserve">Javaslat a Szombathelyi Sportközpont és Sportiskola Nonprofit Kft. 2014. évi üzleti tervének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5:00Z</dcterms:created>
  <dc:creator>Tóth Tamásné</dc:creator>
  <dc:description/>
  <cp:keywords/>
  <dc:language>en-US</dc:language>
  <cp:lastModifiedBy>Tóth Tamásné</cp:lastModifiedBy>
  <cp:lastPrinted>2013-12-10T15:05:00Z</cp:lastPrinted>
  <dcterms:modified xsi:type="dcterms:W3CDTF">2013-12-10T14:05:00Z</dcterms:modified>
  <cp:revision>2</cp:revision>
  <dc:subject/>
  <dc:title>K I V O N A T</dc:title>
</cp:coreProperties>
</file>