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 xml:space="preserve">Sport Bizottságának </w:t>
            </w:r>
            <w:r>
              <w:rPr>
                <w:rFonts w:cs="Arial" w:ascii="Arial" w:hAnsi="Arial"/>
                <w:b/>
                <w:sz w:val="20"/>
                <w:u w:val="single"/>
              </w:rPr>
              <w:t>NYILVÁNOS</w:t>
            </w:r>
            <w:r>
              <w:rPr>
                <w:rFonts w:cs="Arial" w:ascii="Arial" w:hAnsi="Arial"/>
                <w:b/>
                <w:sz w:val="20"/>
              </w:rPr>
              <w:t xml:space="preserve">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kis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2. december 9-é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jegy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BENCSICS ENIK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osztály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eckenast Gusztá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é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és Adó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Babicsné dr. Tőke Erzsébet,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Jogi, Képviselői és Hatóság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akály Szabolcs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fejlesz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Simonné Gálos Judit</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Belső Ellenőrzési Iroda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elek Miklós iroda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abinet Irod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öm az ülésen megjelenteket. Megállapítom, hogy a Bizottság 11 tagjából 5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Az ülés napirendjére – a kiküldött meghívóhoz képest – egy formai és egy tartalmi módosító javaslatom lenne:</w:t>
      </w:r>
    </w:p>
    <w:p>
      <w:pPr>
        <w:pStyle w:val="Normal"/>
        <w:ind w:left="3420" w:hanging="360"/>
        <w:jc w:val="both"/>
        <w:rPr>
          <w:rFonts w:ascii="Arial" w:hAnsi="Arial" w:cs="Arial"/>
        </w:rPr>
      </w:pPr>
      <w:r>
        <w:rPr>
          <w:rFonts w:cs="Arial" w:ascii="Arial" w:hAnsi="Arial"/>
        </w:rPr>
        <w:t>-</w:t>
        <w:tab/>
        <w:t>javasolom, hogy a „Tájékoztató a Haladás sportkomplexum fejlesztéséről szóló kormánydöntésről” című napirendet másodikként tárgyalja meg a Bizottság,</w:t>
      </w:r>
    </w:p>
    <w:p>
      <w:pPr>
        <w:pStyle w:val="Normal"/>
        <w:ind w:left="3420" w:hanging="360"/>
        <w:jc w:val="both"/>
        <w:rPr/>
      </w:pPr>
      <w:r>
        <w:rPr>
          <w:rFonts w:cs="Arial" w:ascii="Arial" w:hAnsi="Arial"/>
        </w:rPr>
        <w:t>-</w:t>
        <w:tab/>
        <w:t>javasolom továbbá, hogy a „Javaslat közgyűlési határozat módosításának kezdeményezésére” című napirendet pedig vegyük le az ülés napirendjéről, tekintettel arra, hogy már nem aktuális annak megtárgyalása.</w:t>
      </w:r>
    </w:p>
    <w:p>
      <w:pPr>
        <w:pStyle w:val="Normal"/>
        <w:ind w:left="3420" w:hanging="36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t>A javaslatokat elfogadva a Kulturális és Sport Bizottság ülésének napirendjét 7 igen szavazattal, ellenszavazat és tartózkodás nélkül az alábbiak szerint elfogadja:</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301/2013. (XII. 9.) Kult. és Sport Biz.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Kulturális és Sport Bizottság ülésének napirendjét az alábbi szerint fogadja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NYILVÁNOS ÜLÉS:</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pPr>
      <w:r>
        <w:rPr>
          <w:rFonts w:eastAsia="Arial" w:cs="Arial" w:ascii="Arial" w:hAnsi="Arial"/>
          <w:b/>
        </w:rPr>
        <w:t xml:space="preserve">  </w:t>
      </w:r>
      <w:r>
        <w:rPr>
          <w:rFonts w:cs="Arial" w:ascii="Arial" w:hAnsi="Arial"/>
          <w:b/>
        </w:rPr>
        <w:t>1./</w:t>
        <w:tab/>
        <w:t>Javaslat Szombathely Megyei Jogú Város Önkormányzata 2014. évi átmeneti gazdálkodásáról szóló rendeletének megalko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2./</w:t>
        <w:tab/>
        <w:t xml:space="preserve">Tájékoztató a Haladás sportkomplexum fejlesztéséről szóló kormánydöntésről </w:t>
      </w:r>
    </w:p>
    <w:p>
      <w:pPr>
        <w:pStyle w:val="Normal"/>
        <w:ind w:left="1800" w:hanging="1200"/>
        <w:jc w:val="both"/>
        <w:rPr/>
      </w:pPr>
      <w:r>
        <w:rPr>
          <w:rFonts w:cs="Arial" w:ascii="Arial" w:hAnsi="Arial"/>
          <w:u w:val="single"/>
        </w:rPr>
        <w:t>Előadó:</w:t>
      </w:r>
      <w:r>
        <w:rPr>
          <w:rFonts w:cs="Arial" w:ascii="Arial" w:hAnsi="Arial"/>
        </w:rPr>
        <w:tab/>
        <w:t>Szakály Szabolcs,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3./</w:t>
        <w:tab/>
        <w:t xml:space="preserve">Javaslat Szombathely Megyei Jogú Város Polgármesteri Hivatala Szervezeti és Működési Szabályzatának módosítására </w:t>
      </w:r>
    </w:p>
    <w:p>
      <w:pPr>
        <w:pStyle w:val="Normal"/>
        <w:ind w:left="1800" w:hanging="1200"/>
        <w:jc w:val="both"/>
        <w:rPr/>
      </w:pPr>
      <w:r>
        <w:rPr>
          <w:rFonts w:cs="Arial" w:ascii="Arial" w:hAnsi="Arial"/>
          <w:u w:val="single"/>
        </w:rPr>
        <w:t>Előadó:</w:t>
      </w:r>
      <w:r>
        <w:rPr>
          <w:rFonts w:cs="Arial" w:ascii="Arial" w:hAnsi="Arial"/>
        </w:rPr>
        <w:tab/>
        <w:t>Babicsné dr. Tőke Erzsébet, a Jogi, Képviselői és Hatóság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4./</w:t>
        <w:tab/>
        <w:t xml:space="preserve">Javaslat az Újperint I. kavicsbánya-tó horgászati célú hasznosításával összefüggő döntések meghozatalára </w:t>
      </w:r>
    </w:p>
    <w:p>
      <w:pPr>
        <w:pStyle w:val="Normal"/>
        <w:ind w:left="1800" w:hanging="1200"/>
        <w:jc w:val="both"/>
        <w:rPr/>
      </w:pPr>
      <w:r>
        <w:rPr>
          <w:rFonts w:cs="Arial" w:ascii="Arial" w:hAnsi="Arial"/>
          <w:u w:val="single"/>
        </w:rPr>
        <w:t>Előadó:</w:t>
      </w:r>
      <w:r>
        <w:rPr>
          <w:rFonts w:cs="Arial" w:ascii="Arial" w:hAnsi="Arial"/>
        </w:rPr>
        <w:tab/>
        <w:t>Szakály Szabolcs,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5./</w:t>
        <w:tab/>
        <w:t xml:space="preserve">Javaslat a „Civil partnerségi kapcsolatok erősítése Szombathelyen” című pályázat támogatási szerződésének aláírásával kapcsolatos döntések meghozatalára </w:t>
      </w:r>
    </w:p>
    <w:p>
      <w:pPr>
        <w:pStyle w:val="Normal"/>
        <w:ind w:left="1800" w:hanging="1200"/>
        <w:jc w:val="both"/>
        <w:rPr/>
      </w:pPr>
      <w:r>
        <w:rPr>
          <w:rFonts w:cs="Arial" w:ascii="Arial" w:hAnsi="Arial"/>
          <w:u w:val="single"/>
        </w:rPr>
        <w:t>Előadó:</w:t>
      </w:r>
      <w:r>
        <w:rPr>
          <w:rFonts w:cs="Arial" w:ascii="Arial" w:hAnsi="Arial"/>
        </w:rPr>
        <w:tab/>
        <w:t>Szakály Szabolcs,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6./</w:t>
        <w:tab/>
        <w:t>Javaslat Szombathely Megyei Jogú Város Önkormányzata által fenntartott költségvetési intézmények 2014. évi belsőellenőrzési terveinek jóváhagyására</w:t>
      </w:r>
    </w:p>
    <w:p>
      <w:pPr>
        <w:pStyle w:val="Normal"/>
        <w:ind w:left="1800" w:hanging="1200"/>
        <w:jc w:val="both"/>
        <w:rPr/>
      </w:pPr>
      <w:r>
        <w:rPr>
          <w:rFonts w:cs="Arial" w:ascii="Arial" w:hAnsi="Arial"/>
          <w:u w:val="single"/>
        </w:rPr>
        <w:t>Előadó:</w:t>
      </w:r>
      <w:r>
        <w:rPr>
          <w:rFonts w:cs="Arial" w:ascii="Arial" w:hAnsi="Arial"/>
        </w:rPr>
        <w:tab/>
        <w:t>Dr. Simonné Gálos Judit, a Belső Ellenőrzési Iroda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7./</w:t>
        <w:tab/>
        <w:t xml:space="preserve">Javaslat Szombathely Megyei Jogú Város Önkormányzata által fenntartott költségvetési intézmények 2014. évi belső ellenőrzési terveinek jóváhagyására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8./</w:t>
        <w:tab/>
        <w:t xml:space="preserve">Javaslat az ún. múzeumi ingatlanok és a könyvtár épülete ingyenes önkormányzati tulajdonba kerülésének kezdeményezésér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eastAsia="Arial" w:cs="Arial"/>
          <w:b/>
          <w:b/>
        </w:rPr>
      </w:pPr>
      <w:r>
        <w:rPr>
          <w:rFonts w:eastAsia="Arial" w:cs="Arial" w:ascii="Arial" w:hAnsi="Arial"/>
          <w:b/>
        </w:rPr>
        <w:t xml:space="preserve"> </w:t>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9./</w:t>
        <w:tab/>
        <w:t xml:space="preserve">Javaslat a LEO KARATE DO-SE részére ingyenes használati jog biztosítására a volt Szentkirályi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pPr>
      <w:r>
        <w:rPr>
          <w:rFonts w:cs="Arial" w:ascii="Arial" w:hAnsi="Arial"/>
          <w:b/>
        </w:rPr>
        <w:t>10./</w:t>
        <w:tab/>
        <w:t xml:space="preserve">Javaslat a Szombathely, Belsikátor 1. szám alatti ingatlan értékesítésével kapcsolatos intézkedések megtételér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11./</w:t>
        <w:tab/>
        <w:t xml:space="preserve">Javaslat költségvetési intézmények létszám-előirányzatának meghatározására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2./</w:t>
        <w:tab/>
        <w:t xml:space="preserve">Beszámoló Szombathely Megyei Jogú Város Önkormányzata 2013. évi testvérvárosi kapcsolatainak működéséről, eredményességéről </w:t>
      </w:r>
    </w:p>
    <w:p>
      <w:pPr>
        <w:pStyle w:val="Normal"/>
        <w:ind w:left="1800" w:hanging="1200"/>
        <w:jc w:val="both"/>
        <w:rPr/>
      </w:pPr>
      <w:r>
        <w:rPr>
          <w:rFonts w:cs="Arial" w:ascii="Arial" w:hAnsi="Arial"/>
          <w:u w:val="single"/>
        </w:rPr>
        <w:t>Előadó:</w:t>
      </w:r>
      <w:r>
        <w:rPr>
          <w:rFonts w:cs="Arial" w:ascii="Arial" w:hAnsi="Arial"/>
        </w:rPr>
        <w:tab/>
        <w:t>Dr. Telek Miklós, a Kabinet Iroda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3./</w:t>
        <w:tab/>
        <w:t>Javaslat a Kulturális és Sport Bizottság 2014. évi munkatervé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pPr>
      <w:r>
        <w:rPr>
          <w:rFonts w:cs="Arial" w:ascii="Arial" w:hAnsi="Arial"/>
          <w:b/>
        </w:rPr>
        <w:t>14./</w:t>
        <w:tab/>
        <w:t>Javaslat a kultúra területén beérkezet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5./</w:t>
        <w:tab/>
        <w:t>Javaslat a sport területén beérkezet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6./</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u w:val="single"/>
        </w:rPr>
      </w:pPr>
      <w:r>
        <w:rPr>
          <w:rFonts w:cs="Arial" w:ascii="Arial" w:hAnsi="Arial"/>
          <w:b/>
          <w:u w:val="single"/>
        </w:rPr>
        <w:t>Z Á R T    ÜLÉS</w:t>
      </w:r>
    </w:p>
    <w:p>
      <w:pPr>
        <w:pStyle w:val="Normal"/>
        <w:ind w:left="600" w:hanging="600"/>
        <w:jc w:val="both"/>
        <w:rPr>
          <w:rFonts w:ascii="Arial" w:hAnsi="Arial" w:cs="Arial"/>
          <w:b/>
          <w:b/>
          <w:u w:val="single"/>
        </w:rPr>
      </w:pPr>
      <w:r>
        <w:rPr>
          <w:rFonts w:cs="Arial" w:ascii="Arial" w:hAnsi="Arial"/>
          <w:b/>
          <w:u w:val="single"/>
        </w:rPr>
      </w:r>
    </w:p>
    <w:p>
      <w:pPr>
        <w:pStyle w:val="Normal"/>
        <w:ind w:left="600" w:hanging="600"/>
        <w:jc w:val="both"/>
        <w:rPr>
          <w:rFonts w:ascii="Arial" w:hAnsi="Arial" w:cs="Arial"/>
        </w:rPr>
      </w:pPr>
      <w:r>
        <w:rPr>
          <w:rFonts w:cs="Arial" w:ascii="Arial" w:hAnsi="Arial"/>
          <w:b/>
        </w:rPr>
        <w:t>17./</w:t>
        <w:tab/>
        <w:t xml:space="preserve">Javaslat a Szombathelyi Sportközpont és Sportiskola Nonprofit Kft. 2014. évi üzleti tervének elfogad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1. Napirend:</w:t>
      </w:r>
      <w:r>
        <w:rPr>
          <w:rFonts w:cs="Arial" w:ascii="Arial" w:hAnsi="Arial"/>
          <w:b/>
        </w:rPr>
        <w:tab/>
        <w:t>Javaslat Szombathely Megyei Jogú Város Önkormányzata 2014. évi átmeneti gazdálkodásáról szóló rendeletének megalko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Tisztelettel köszöntöm Szakács Esztert, a Közgazdasági és Adó Osztály irodavezetőjét, akinek megadom, a szót az előterjesztés kiegészítésér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zakács Eszter:</w:t>
      </w:r>
      <w:r>
        <w:rPr>
          <w:rFonts w:cs="Arial" w:ascii="Arial" w:hAnsi="Arial"/>
        </w:rPr>
        <w:tab/>
        <w:t>Tisztelt Bizottság! Az átmeneti gazdálkodásról szóló rendelet a 2014. évi költségvetési rendelet elfogadásának az időpontjáig fog érvényben lenni, tehát 2014. január-február hónapjára fogalmazzuk meg a gazdálkodási feltételeket, kereteket, szinte teljesen úgy, mint az elmúlt évben. Ugyanis a tapasztalatok azt mutatták, hogy ez alapján teljesen normális menetében tudott működni az Önkormányzat. A Kulturális és Sport Bizottság területét érinti – ez eltérés az előző évhez képest – a 3. § (4) bekezdésében a Szombathelyi Haladás Kft. részére célfeladatra biztosított 25 millió forint szerepeltetése. Tájékoztatom továbbá a Bizottságot, hogy a polgármesteri rendelkezés értékhatára 75 millió forintos keretet fog jelenteni ezen rendelet alapján. Ez a felmerülő rendkívüli kiadásokra szó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Köszönöm a kiegészítést. Kérdezem, van-e valakinek kérdése, hozzászólása. Jelentkezést nem látok, ezért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02/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4. évi átmeneti gazdálkodásáról szóló önkormányzati rendelete megalkotására vonatkozó előterjesztés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u w:val="single"/>
        </w:rPr>
      </w:pPr>
      <w:r>
        <w:rPr>
          <w:rFonts w:cs="Arial" w:ascii="Arial" w:hAnsi="Arial"/>
        </w:rPr>
        <w:tab/>
      </w: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dec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2. Napirend:</w:t>
      </w:r>
      <w:r>
        <w:rPr>
          <w:rFonts w:cs="Arial" w:ascii="Arial" w:hAnsi="Arial"/>
          <w:b/>
        </w:rPr>
        <w:tab/>
        <w:t>Tájékoztató a Haladás sportkomplexum fejlesztéséről szóló kormánydöntés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Tisztelettel köszöntöm Szakály Szabolcsot, a Városfejlesztési Osztály vezetőjét, akinek megadom a szót az előterjesztés kiegészítésér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zakály Szabolcs:</w:t>
      </w:r>
      <w:r>
        <w:rPr>
          <w:rFonts w:cs="Arial" w:ascii="Arial" w:hAnsi="Arial"/>
        </w:rPr>
        <w:tab/>
        <w:t>Tisztelt Bizottság! Az előterjesztés egy kormányhatározat és egy kormányrendelet tényét tartalmazza, amelyek 2013. december 4-én jelentek meg. Itt tulajdonképpen arról van szó, hogy adott helyrajzi szám tekintetében, azaz Rohonci úti Haladás sportcsarnok és stadion helyén a kormány 9.600 millió forint közvetlen támogatás nyújtásával egy új UEFA IV. kategóriájú labdarúgó stadiont és multifunkcionális sportcsarnok létrehozását, megvalósítását rendelte el a kormányrendeletben.</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HORVÁTH ZOLTÁN MEGÉRKEZIK AZ ÜLÉSRE. A JELENLÉVŐ BIZOTTSÁGI TAGOK LÉTSZÁMA 8 FŐ.</w:t>
      </w:r>
    </w:p>
    <w:p>
      <w:pPr>
        <w:pStyle w:val="Normal"/>
        <w:ind w:left="2280" w:hanging="2280"/>
        <w:jc w:val="both"/>
        <w:rPr>
          <w:rFonts w:ascii="Arial" w:hAnsi="Arial" w:cs="Arial"/>
          <w:b/>
          <w:b/>
          <w:i/>
          <w:i/>
        </w:rPr>
      </w:pPr>
      <w:r>
        <w:rPr>
          <w:rFonts w:cs="Arial" w:ascii="Arial" w:hAnsi="Arial"/>
          <w:b/>
          <w:i/>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öszönöm a kiegészítést. Kérdezem a Bizottság tagjait, van-e valakinek kérdése, kiegészítése. Jelentkezőt nem látok, előterjesztés szerinti szavazást javasolok.</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7 igen szavazattal, 1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03/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Tájékoztató Haladás sportkomplexum fejlesztéséről szóló kormánydöntésről” című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Szakály Szabolcs, a Városfejlesz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december havi Közgyűlés</w:t>
      </w:r>
    </w:p>
    <w:p>
      <w:pPr>
        <w:pStyle w:val="Normal"/>
        <w:ind w:left="2280" w:hanging="2280"/>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OMOGYI ERNŐ MEGÉRKEZIK AZ ÜLÉSRE. A JELENLÉVŐ BIZOTTSÁGI TAGOK LÉTSZÁMA 9 FŐ.</w:t>
      </w:r>
    </w:p>
    <w:p>
      <w:pPr>
        <w:pStyle w:val="Normal"/>
        <w:ind w:left="2280" w:hanging="2280"/>
        <w:jc w:val="both"/>
        <w:rPr>
          <w:rFonts w:ascii="Arial" w:hAnsi="Arial" w:cs="Arial"/>
          <w:b/>
          <w:b/>
          <w:i/>
          <w:i/>
          <w:u w:val="single"/>
        </w:rPr>
      </w:pPr>
      <w:r>
        <w:rPr>
          <w:rFonts w:cs="Arial" w:ascii="Arial" w:hAnsi="Arial"/>
          <w:b/>
          <w:i/>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3. Napirend:</w:t>
      </w:r>
      <w:r>
        <w:rPr>
          <w:rFonts w:cs="Arial" w:ascii="Arial" w:hAnsi="Arial"/>
          <w:b/>
        </w:rPr>
        <w:tab/>
        <w:t>Javaslat Szombathely Megyei Jogú Város Polgármesteri Hivatala Szervezeti és Működési Szabályzatána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öszöntöm Babicsné dr. Tőke Erzsébet osztályvezető asszonyt. Kérem, egészítse ki az előterjesztés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Babicsné dr. Tőke Erzsébet:</w:t>
      </w:r>
      <w:r>
        <w:rPr>
          <w:rFonts w:cs="Arial" w:ascii="Arial" w:hAnsi="Arial"/>
        </w:rPr>
        <w:tab/>
        <w:t>Tisztelt Elnök Úr, Tisztelt Bizottság! A múlt havi ülésen tárgyalt a Bizottság, majd a Közgyűlés a Polgármesteri Hivatal szervezeti átalakításáról. Ezt le kell képezni a Polgármesteri Hivatal Szervezeti és Működési Szabályzatában is. Egyrészről ezt tartalmazza az előterjesztés, másrészről pedig a Kulturális és Sport Bizottság ülésén merült fel annak az igénye, hogy a Köznevelési Irodáról a Közszolgáltatás-szervezési Irodára kerüljön át a diáksporttal foglalkozó kolléga. A Közgyűlés egy módosító javaslat alapján ezt úgy hagyta jóvá, hogy továbbra is marad az eredeti szervezeti egységen belül, de köteles lesz sportszakmai kérdésekben együttműködni a Közszolgáltatás-szervezési Irodán dolgozó sportszakmai szakemberekkel. Az előterjesztés tartalmaz még a Hivatalon belüli személyi átstruktúrálódásokat a feladatoknak megfelelően, illetve ennek megfelelően a vagyonnyilatkozat tételi kötelezettségre vonatkozó rendelkezések is megváltozna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 xml:space="preserve">Köszönöm a kiegészítést, egyúttal pedig köszöntöm Heckenast Gusztáv urat, az új Közszolgáltatás-szervezési és Kulturális Iroda vezetőjét. Mindenképpen garanciát látunk arra, hogy az új struktúrában a kultúra megfelelően tud működni, másrészt pedig a szakmai tevékenység jelentősen bővül új szakemberek bevonásával. </w:t>
      </w:r>
    </w:p>
    <w:p>
      <w:pPr>
        <w:pStyle w:val="Normal"/>
        <w:ind w:left="2280" w:hanging="2280"/>
        <w:jc w:val="both"/>
        <w:rPr>
          <w:rFonts w:ascii="Arial" w:hAnsi="Arial" w:cs="Arial"/>
        </w:rPr>
      </w:pPr>
      <w:r>
        <w:rPr>
          <w:rFonts w:cs="Arial" w:ascii="Arial" w:hAnsi="Arial"/>
        </w:rPr>
        <w:tab/>
        <w:t>Jelentkezést nem látok, az előterjesztést eredeti formájában javasolom támogatás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04/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Szombathely Megyei Jogú Város Polgármesteri Hivatala Szervezeti és Működési Szabályzatának módosítására vonatkozó javaslato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Babicsné dr. Tőke Erzsébet, a Jogi, Képviselői és Hatóság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 xml:space="preserve">2013. december havi Közgyűlés </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NDVAI FERENC ELTÁVOZIK A TEREMBŐL. A JELENLÉVŐ BIZOTTSÁGI TAGOK LÉTSZÁMA 8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4. Napirend:</w:t>
      </w:r>
      <w:r>
        <w:rPr>
          <w:rFonts w:cs="Arial" w:ascii="Arial" w:hAnsi="Arial"/>
          <w:b/>
        </w:rPr>
        <w:tab/>
        <w:t>Javaslat az Újperint I. kavicsbánya-tó horgászati célú hasznosításával összefüggő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Ismételten kérem Szakály Szabolcs osztályvezető urat, hogy szükség esetén egészítse ki az előterjesztés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zakály Szabolcs:</w:t>
      </w:r>
      <w:r>
        <w:rPr>
          <w:rFonts w:cs="Arial" w:ascii="Arial" w:hAnsi="Arial"/>
        </w:rPr>
        <w:tab/>
        <w:t>Az előterjesztés szorosan összefügg az Integrált Városfejlesztési Stratégia Csónakázó tó körüli fejlesztésével, hiszen a Csónakázó tó környékén változik a jövőbeni horgászati hasznosítás körülménye, lehetősége. A Horgász Szövetség kereste meg korábban az Önkormányzatot azzal, hogy – amennyiben arra lehetőség van – akkor az Újperinti horgásztavak esetében segítsége a horgászati célú hosszú távú, minőségi, kulturális horgászati hasznosítás lehetőségét. Hosszas egyeztetések zajlottak le az elmúlt időszakban. Az előterjesztés részletesen tartalmazza azt a jogi, adminisztrációs fejlesztési, finanszírozási lehetőséget, amely mentén az Önkormányzat a Vas Megyei Horgász Szövetségnek megteremti a hosszú távú horgászati célú hasznosítási lehetőségét, cserében a Horgász Szövetség forintálisan is mérhető – jelentős – horgászati célú fejlesztéseket valósítana meg a tavon, és azt horgászati célból bérelné az Önkormányzattól.</w:t>
      </w:r>
    </w:p>
    <w:p>
      <w:pPr>
        <w:pStyle w:val="Normal"/>
        <w:ind w:left="2280" w:hanging="2280"/>
        <w:jc w:val="both"/>
        <w:rPr>
          <w:rFonts w:ascii="Arial" w:hAnsi="Arial" w:cs="Arial"/>
        </w:rPr>
      </w:pPr>
      <w:r>
        <w:rPr>
          <w:rFonts w:cs="Arial" w:ascii="Arial" w:hAnsi="Arial"/>
        </w:rPr>
        <w:tab/>
        <w:t>Szóbeli kiegészítője után Sági József kérdésé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öszönöm a tájékoztatást. Jelentkezőt nem látok, eredeti formájában javasolom az előterjesztés megszavazásá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05/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Újperint I. kavicsbánya-tó horgászati célú hasznosításával összefüggő döntések meghozatalára című előterjesztés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Szakály Szabolcs, a Városfejlesz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dec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5. Napirend:</w:t>
      </w:r>
      <w:r>
        <w:rPr>
          <w:rFonts w:cs="Arial" w:ascii="Arial" w:hAnsi="Arial"/>
          <w:b/>
        </w:rPr>
        <w:tab/>
        <w:t>Javaslat a „Civil partnerségi kapcsolatok erősítése Szombathelyen” című pályázat támogatási szerződésének aláírásáva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iegészítés, kérdés, hozzászólás nem lévén szavazást rendelek e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center"/>
        <w:rPr>
          <w:rFonts w:ascii="Arial" w:hAnsi="Arial" w:cs="Arial"/>
          <w:b/>
          <w:b/>
          <w:u w:val="single"/>
        </w:rPr>
      </w:pPr>
      <w:r>
        <w:rPr>
          <w:rFonts w:cs="Arial" w:ascii="Arial" w:hAnsi="Arial"/>
          <w:b/>
          <w:u w:val="single"/>
        </w:rPr>
        <w:t>306/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Civil partnerségi kapcsolatok erősítése Szombathelyen” című pályázat támogatási szerződésének aláírásával kapcsolatos döntések meghozatal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zakály Szabolcs, a Városfejlesz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dec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6. Napirend:</w:t>
      </w:r>
      <w:r>
        <w:rPr>
          <w:rFonts w:cs="Arial" w:ascii="Arial" w:hAnsi="Arial"/>
          <w:b/>
        </w:rPr>
        <w:tab/>
        <w:t>Javaslat Szombathely Megyei Jogú Város költségvetési intézményeinek 2014. évi fenntartó általi ellenőrzési terv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Tisztelettel köszöntöm dr. Simonné Gálos Juditot, a Belső Ellenőrzési Iroda vezetőjét, és az előterjesztés kiegészítésére megadom neki a szó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Simonné Gálos Judit:</w:t>
      </w:r>
      <w:r>
        <w:rPr>
          <w:rFonts w:cs="Arial" w:ascii="Arial" w:hAnsi="Arial"/>
        </w:rPr>
        <w:tab/>
        <w:t>Tisztelt Bizottság! Köszönöm, nem kívánom kiegészíteni az anyago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Horváth Zoltán:</w:t>
      </w:r>
      <w:r>
        <w:rPr>
          <w:rFonts w:cs="Arial" w:ascii="Arial" w:hAnsi="Arial"/>
        </w:rPr>
        <w:tab/>
        <w:t>A táblázatos mellékletben látható a Savaria Múzeumnál egy olyan megjegyzés, hogy a „korábbi ellenőrzés során feltárt hibák és hiányosságok”. Ez konkrétan mit takar?</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Simonné Gálos Judit:</w:t>
      </w:r>
      <w:r>
        <w:rPr>
          <w:rFonts w:cs="Arial" w:ascii="Arial" w:hAnsi="Arial"/>
        </w:rPr>
        <w:tab/>
        <w:t>A Savaria Megyei Hatókörű Városi Múzeumot ebben az évben vettük át. A hiányosságok a múltra vezethetők vissza. Az április havi Közgyűlés elé kerül egy részletes beszámoló, amely tartalmazza a feltárt hiányosságokat, hibákat. A Savaria Múzeum esetében gazdálkodási területen voltak olyan dolgok, amelyekre azt mondtuk, hogy sokkal jobb lesz, ha a Művelődési Gamesz-hoz kerül az intézmény gazdálkodása, ezzel a problémák kiküszöbölhető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Szavazást rendelek el, az előterjesztést eredeti formájában javasolom elfogadásra.</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center"/>
        <w:rPr>
          <w:rFonts w:ascii="Arial" w:hAnsi="Arial" w:cs="Arial"/>
          <w:b/>
          <w:b/>
          <w:u w:val="single"/>
        </w:rPr>
      </w:pPr>
      <w:r>
        <w:rPr>
          <w:rFonts w:cs="Arial" w:ascii="Arial" w:hAnsi="Arial"/>
          <w:b/>
          <w:u w:val="single"/>
        </w:rPr>
        <w:t>307/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áros költségvetési intézményeinek 2014. évi fenntartó általi ellenőrzési terv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Simonné Gálos Judit, a Belső Ellenőrzési Iroda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dec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7. Napirend:</w:t>
      </w:r>
      <w:r>
        <w:rPr>
          <w:rFonts w:cs="Arial" w:ascii="Arial" w:hAnsi="Arial"/>
          <w:b/>
        </w:rPr>
        <w:tab/>
        <w:t>Javaslat Szombathely Megyei Jogú Város Önkormányzata által fenntartott költségvetési intézmények 2014. évi belsőellenőrzési terveinek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ozzászólás, kérdés nem lévén az előterjesztést eredeti formájában javasolom megszavazni.</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08/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által fenntartott költségvetési intézmények 2014. évi belsőellenőrzési terveinek jóváhagyására vonatkozó javaslato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dec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NDVAI FERENC VISSZAÉRKEZIK AZ ÜLÉSRE. A JELENLÉVŐ BIZOTTSÁGI TAGOK LÉTSZÁMA 9 FŐ.</w:t>
      </w:r>
    </w:p>
    <w:p>
      <w:pPr>
        <w:pStyle w:val="Normal"/>
        <w:ind w:left="2280" w:hanging="2280"/>
        <w:jc w:val="both"/>
        <w:rPr/>
      </w:pPr>
      <w:r>
        <w:rPr>
          <w:rFonts w:cs="Arial" w:ascii="Arial" w:hAnsi="Arial"/>
          <w:b/>
          <w:u w:val="single"/>
        </w:rPr>
        <w:t>8. Napirend:</w:t>
      </w:r>
      <w:r>
        <w:rPr>
          <w:rFonts w:cs="Arial" w:ascii="Arial" w:hAnsi="Arial"/>
          <w:b/>
        </w:rPr>
        <w:tab/>
        <w:t>Javaslat az ún. múzeumi ingatlanok és a könyvtár épülete ingyenes önkormányzati tulajdonba kerülésének kezdeményez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Igény formájában merült fel, amennyiben ezeket az intézményeket működtetjük, akkor jó lenne, ha az épületeket tulajdonjogilag is megkapnánk. Pályázat esetében sokkal egyszerűbb saját tulajdonú ingatlannal pályázni. Most a Berzsenyi Dániel Könyvtár, illetve a Savaria Múzeum épületét is megpróbáljuk tulajdonba kérni.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Horváth Zoltán:</w:t>
      </w:r>
      <w:r>
        <w:rPr>
          <w:rFonts w:cs="Arial" w:ascii="Arial" w:hAnsi="Arial"/>
        </w:rPr>
        <w:tab/>
        <w:t xml:space="preserve">Amennyire jó volt az MMIK-nál látni, hogy milyen műszaki tartalommal bír az épület, mit lehet fejleszteni, milyen kifogásolható állapotban van esetleg az épület, itt sem lett volna rossz, ha látjuk, hogy ezek az épületek milyen állapotban vannak. A kezdeményezést támogathatónak tartom. Azonban jó lett volna egyben látni azt, hogy mit veszünk át.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Az MMIK esetében sem volt rózsás a kép, itt sem lesz az, milliárdos nagyságú problémáról van szó.</w:t>
      </w:r>
    </w:p>
    <w:p>
      <w:pPr>
        <w:pStyle w:val="Normal"/>
        <w:ind w:left="2280" w:hanging="2280"/>
        <w:jc w:val="both"/>
        <w:rPr>
          <w:rFonts w:ascii="Arial" w:hAnsi="Arial" w:cs="Arial"/>
        </w:rPr>
      </w:pPr>
      <w:r>
        <w:rPr>
          <w:rFonts w:cs="Arial" w:ascii="Arial" w:hAnsi="Arial"/>
        </w:rPr>
        <w:tab/>
        <w:t>Kérdés, hozzászólás nem lévén szavazást rendelek el, és eredeti formájában javasolom az előterjesztés elfogadását.</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09/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ún. múzeumi ingatlanok és a könyvtár épülete ingyenes önkormányzati tulajdonba kerülésének kezdeményezésére vonatkozó előterjesztést megtárgyalta, és az A. és B.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dec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9. Napirend:</w:t>
      </w:r>
      <w:r>
        <w:rPr>
          <w:rFonts w:cs="Arial" w:ascii="Arial" w:hAnsi="Arial"/>
          <w:b/>
        </w:rPr>
        <w:tab/>
        <w:t>Javaslat a LEO KARATE DO-SE részére ingyenes használati jog biztosítására a volt Szentkirályi iskolában</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iegészítés, kérdés, hozzászólás nem lévén eredeti formájában javasolom megszavazni az előterjesztés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10/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Javaslat a LEO KARATE DO-SE részére ingyenes használati jog biztosítására a volt Szentkirályi iskolában” című előterjesztés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dec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0. Napirend:</w:t>
      </w:r>
      <w:r>
        <w:rPr>
          <w:rFonts w:cs="Arial" w:ascii="Arial" w:hAnsi="Arial"/>
          <w:b/>
        </w:rPr>
        <w:tab/>
        <w:t>Javaslat a Szombathely Belsikátor 1. szám alatti ingatlan</w:t>
      </w:r>
      <w:r>
        <w:rPr>
          <w:rFonts w:cs="Arial" w:ascii="Arial" w:hAnsi="Arial"/>
        </w:rPr>
        <w:tab/>
      </w:r>
      <w:r>
        <w:rPr>
          <w:rFonts w:cs="Arial" w:ascii="Arial" w:hAnsi="Arial"/>
          <w:b/>
        </w:rPr>
        <w:t xml:space="preserve"> értékesítésével kapcsolatos intézkedések megtétel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témát a legutóbbi ülésünkön részben tárgyaltuk már. Jelenleg a városban 4-5 helyen folyik jegyértékesítés. Ebből jelenleg a Belsikátor 1. szám alatti ingatlan érint bennünket. Az épület értékesítésre került, amely több kérdést is felvet. Tisztelettel köszöntöm Parais Istvánt, az AGORA Szombathelyi Kulturális Központ igazgatóját és az intézmény igazgatóhelyettesét Prieger Szabolcsot. Megkérem Igazgató Urat, röviden vázolja fel elképzeléseit a jegyirodával kapcsolatban.</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Parais István:</w:t>
      </w:r>
      <w:r>
        <w:rPr>
          <w:rFonts w:cs="Arial" w:ascii="Arial" w:hAnsi="Arial"/>
        </w:rPr>
        <w:tab/>
        <w:t xml:space="preserve">Tisztelt Elnök Úr, Tisztelt Bizottság! Örömmel olvastam a javaslatot, nagyon sokrétű, sok mindenre kiterjed az anyag. Az eddig különböző helyszíneken, különböző időpontokban, különböző rendezvényeken elérhető jegyvételi lehetőségeket fókuszálnánk egy központi helyszínen – esetleges szombat délelőtti nyitva tartással kiegészítve – mindenképpen a művészeti, kulturális és sport funkciókat előtérbe helyezve (ebben benne foglaltatik a zene is) – nem kizárva azt a lehetőséget, hogy egyes önálló intézmények rendezvényeik előtt a helyszínen is jegyárusítás- értékesítést folytathassanak. Mindezt olyan technológiával képzeljük el, hogy az országos hálózatra is rácsatlakoztatható oda-vissza irányban. Ez három szakaszban képzelhető el: egyrészt az építészeti-műszaki kialakítás, a bútorzat, berendezés és a hozzávaló humán erőforrás, valamint mindezekkel egyidejűleg az ún. informatikai infrastruktúra kialakítása. Ehhez a tervezett összeg tökéletesen megfelel.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Köszönöm Igazgató Úr tájékoztatóját. Két helyszín vetődött fel a szemrevételezés során. Az egyik a Fő tér 23. szám alatti helyiség, a másik pedig a Kossuth Lajos utca 7. szám alatti épületben. Azonban a Kossuth Lajos utcai épületben bevételszerző tevékenység nem folytatható. Nagyon szeretnénk, ha belátható időn belül ide kerülne a sportrendezvények jegyértékesítése is. </w:t>
      </w:r>
    </w:p>
    <w:p>
      <w:pPr>
        <w:pStyle w:val="Normal"/>
        <w:ind w:left="2280" w:hanging="2280"/>
        <w:jc w:val="both"/>
        <w:rPr>
          <w:rFonts w:ascii="Arial" w:hAnsi="Arial" w:cs="Arial"/>
        </w:rPr>
      </w:pPr>
      <w:r>
        <w:rPr>
          <w:rFonts w:cs="Arial" w:ascii="Arial" w:hAnsi="Arial"/>
        </w:rPr>
        <w:tab/>
        <w:t xml:space="preserve">Jelentkezést nem látok, eredeti formájában javaslom megszavazásra az előterjesztés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11/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Belsikátor 1. szám alatti ingatlan értékesítésével kapcsolatos intézkedések megtétel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dec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1. Napirend:</w:t>
      </w:r>
      <w:r>
        <w:rPr>
          <w:rFonts w:cs="Arial" w:ascii="Arial" w:hAnsi="Arial"/>
          <w:b/>
        </w:rPr>
        <w:tab/>
        <w:t>Javaslat költségvetési intézmények létszám-előirányzatának meghatároz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ozzászólás, kérdés nem lévén szavazást rendelek el. Eredeti formájában javasolom megszavazásra az előterjesztés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12/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öltségvetési intézmények létszám-előirányzatának meghatároz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dec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2. Napirend:</w:t>
      </w:r>
      <w:r>
        <w:rPr>
          <w:rFonts w:cs="Arial" w:ascii="Arial" w:hAnsi="Arial"/>
          <w:b/>
        </w:rPr>
        <w:tab/>
        <w:t>Beszámoló Szombathely Megyei Jogú Város Önkormányzata 2013. évi testvérvárosi kapcsolatainak működéséről, eredményesség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 xml:space="preserve">Szombathelynek 13 várossal van testvérvárosi kapcsolata, készülőfélben van három kapcsolat felvétele. Igazából élő kapcsolatunk két várossal van: Kaufbauren, Vajdahunyad. Tájékoztatom a Bizottságot, hogy azzal a javaslattal fordulok a Közgyűlés nyilvánossága felé, amennyiben nem szükséges az ilyen jellegű kapcsolatokat ne tartsuk fenn. Viszont ha van élő kapcsolatunk, azt töltsük meg tartalommal. Szorgalmazom, hogy jövő év tavaszán az említett két város – esetleg még ide véve Lecco városát is – egy közös kulturális, sport hétvégét szervezzünk, és ennek teremtsük meg a fedezetét is.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Rettegi Attila:</w:t>
      </w:r>
      <w:r>
        <w:rPr>
          <w:rFonts w:cs="Arial" w:ascii="Arial" w:hAnsi="Arial"/>
        </w:rPr>
        <w:tab/>
        <w:t xml:space="preserve">Az, hogy egy testvérvárosi kapcsolat mennyire élő vagy nem, az kicsit rajtunk is múlik. Támogatom, hogy legyen egy testvérvárosi kulturális-sport nap. Ezt viszont úgy tartanám korrektnek, ha erre mindenkit meghívunk. Nem vagyok biztos abban, hogy jó dolog – különösen nemzetközi kapcsolatok esetében – hogy „válogatunk” a testvérvárosok közöt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Prugberger Emil:</w:t>
      </w:r>
      <w:r>
        <w:rPr>
          <w:rFonts w:cs="Arial" w:ascii="Arial" w:hAnsi="Arial"/>
        </w:rPr>
        <w:tab/>
        <w:t>Véleményem szerint ezek a testvérvárosi kapcsolatok túl vannak dimenzionálva. Azt, hogy testvérvárosi kapcsolatot tartunk olyan várossal, amelyikkel még nem is találkoztunk, a magam részéről nem tartom megfelelőnek, értelmetlennek tartom. Legyen három testvérvárosunk és tartsunk élő kapcsolatokat vel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Lendvai Ferenc:</w:t>
      </w:r>
      <w:r>
        <w:rPr>
          <w:rFonts w:cs="Arial" w:ascii="Arial" w:hAnsi="Arial"/>
        </w:rPr>
        <w:tab/>
        <w:t>Úgy gondolom, egy kapcsolatot nem feltétlenül az minősít, hogy milyen sűrűn látogatjuk egymást. A takarékossági intézkedések miatt „blokkolva” voltak a testvérvárosi küldöttségek. Úgy gondolom, hogy ez egy régi és szép hagyománya a városnak. Azt pedig diszkriminációnak, sértőnek tartom, ha rendezünk egy kulturális és sport napot akkor nem hívjuk meg az összes testvérvárost. Adjunk lehetőséget arra, hogy mi mozdítsuk elő a kapcsolato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Takátsné dr. Tenki Mária:</w:t>
      </w:r>
      <w:r>
        <w:rPr>
          <w:rFonts w:cs="Arial" w:ascii="Arial" w:hAnsi="Arial"/>
        </w:rPr>
        <w:tab/>
        <w:t>Nagyon jó, hogy szóba jött a testvérvárosi kapcsolatok kérdése. Javasolom a jövő évre a Kulturális és Sport Bizottság munkatervébe vegye fel az önkormányzat külügyi kapcsolatainak és ezek között a testvérvárosi kapcsolatok koncepciójának megalkotását.</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POLGÁR TIBOR ELTÁVOZIK AZ ÜLÉSRŐL. A JELENLÉVŐ BIZOTTSÁGI TAGOK LÉTSZÁMA 8 FŐ.</w:t>
      </w:r>
    </w:p>
    <w:p>
      <w:pPr>
        <w:pStyle w:val="Normal"/>
        <w:ind w:left="2280" w:hanging="2280"/>
        <w:jc w:val="both"/>
        <w:rPr>
          <w:rFonts w:ascii="Arial" w:hAnsi="Arial" w:cs="Arial"/>
          <w:b/>
          <w:b/>
          <w:i/>
          <w:i/>
        </w:rPr>
      </w:pPr>
      <w:r>
        <w:rPr>
          <w:rFonts w:cs="Arial" w:ascii="Arial" w:hAnsi="Arial"/>
          <w:b/>
          <w:i/>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öszönöm Tanácsnok Asszony felvetését, amelyet támogatok – január-február hónapban megtárgyalhatjuk.</w:t>
      </w:r>
    </w:p>
    <w:p>
      <w:pPr>
        <w:pStyle w:val="Normal"/>
        <w:ind w:left="2280" w:hanging="0"/>
        <w:jc w:val="both"/>
        <w:rPr>
          <w:rFonts w:ascii="Arial" w:hAnsi="Arial" w:cs="Arial"/>
        </w:rPr>
      </w:pPr>
      <w:r>
        <w:rPr>
          <w:rFonts w:cs="Arial" w:ascii="Arial" w:hAnsi="Arial"/>
        </w:rPr>
        <w:t>Több hozzászólás nem lévén szavazást rendelek el. Az előterjesztést eredeti formájában javasolom elfogadásr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313/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3. évi testvérvárosi kapcsolatainak működéséről, eredményességéről szóló beszámoló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Telek Miklós, a Kabinet Iroda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december havi Közgyű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3. Napirend:</w:t>
      </w:r>
      <w:r>
        <w:rPr>
          <w:rFonts w:cs="Arial" w:ascii="Arial" w:hAnsi="Arial"/>
          <w:b/>
        </w:rPr>
        <w:tab/>
        <w:t>Javaslat a Kulturális és Sport Bizottság 2014. évi munkaterv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Bizottság jövő évi munkatervét változatlan formában javasolom a Bizottságnak elfogadás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14/2013. (XII. 9.)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2014. évi munkatervét az előterjesztés melléklete szerinti tartalommal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3. Napirend:</w:t>
      </w:r>
      <w:r>
        <w:rPr>
          <w:rFonts w:cs="Arial" w:ascii="Arial" w:hAnsi="Arial"/>
          <w:b/>
        </w:rPr>
        <w:tab/>
        <w:t>Javaslat a kultúra területén beérkezett támogatási kérelmek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bCs/>
        </w:rPr>
      </w:pPr>
      <w:r>
        <w:rPr>
          <w:rFonts w:cs="Arial" w:ascii="Arial" w:hAnsi="Arial"/>
          <w:bCs/>
        </w:rPr>
        <w:t>A napirend megvitatása során a Kulturális és Sport Bizottság 8 igen szavazattal, ellenszavazat és tartózkodás nélkül a következő határozatot hozza:</w:t>
      </w:r>
    </w:p>
    <w:p>
      <w:pPr>
        <w:pStyle w:val="Normal"/>
        <w:tabs>
          <w:tab w:val="clear" w:pos="708"/>
          <w:tab w:val="left" w:pos="3939" w:leader="none"/>
        </w:tabs>
        <w:jc w:val="both"/>
        <w:rPr>
          <w:rFonts w:ascii="Arial" w:hAnsi="Arial" w:cs="Arial"/>
          <w:bCs/>
        </w:rPr>
      </w:pPr>
      <w:r>
        <w:rPr>
          <w:rFonts w:cs="Arial" w:ascii="Arial" w:hAnsi="Arial"/>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315/2013. (XII. 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Szőlősi Patrióták Kulturális Egyesület kérelmét – amelyben 2014. évben Erdélybe szervezett kirándulásukhoz kérnek támogatást – megtárgyalta, és azt anyagi forrás hiányában támogatni nem tudja. </w:t>
      </w:r>
    </w:p>
    <w:p>
      <w:pPr>
        <w:pStyle w:val="Normal"/>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tabs>
          <w:tab w:val="clear" w:pos="708"/>
          <w:tab w:val="left" w:pos="1506" w:leader="none"/>
        </w:tabs>
        <w:ind w:left="1560" w:hanging="1560"/>
        <w:rPr>
          <w:rFonts w:ascii="Arial" w:hAnsi="Arial" w:cs="Arial"/>
          <w:b/>
          <w:b/>
          <w:bCs/>
        </w:rPr>
      </w:pPr>
      <w:r>
        <w:rPr>
          <w:rFonts w:cs="Arial" w:ascii="Arial" w:hAnsi="Arial"/>
          <w:b/>
          <w:bCs/>
        </w:rPr>
        <w:tab/>
        <w:tab/>
        <w:t>(Dr. Bencsics Enikő, az Egészségügyi és Közszolgálati Osztály vezetője,</w:t>
      </w:r>
    </w:p>
    <w:p>
      <w:pPr>
        <w:pStyle w:val="Normal"/>
        <w:tabs>
          <w:tab w:val="clear" w:pos="708"/>
          <w:tab w:val="left" w:pos="1506" w:leader="none"/>
        </w:tabs>
        <w:ind w:left="1560" w:hanging="1560"/>
        <w:rPr>
          <w:rFonts w:ascii="Arial" w:hAnsi="Arial" w:cs="Arial"/>
          <w:b/>
          <w:b/>
          <w:bCs/>
        </w:rPr>
      </w:pPr>
      <w:r>
        <w:rPr>
          <w:rFonts w:cs="Arial" w:ascii="Arial" w:hAnsi="Arial"/>
          <w:b/>
          <w:bCs/>
        </w:rPr>
        <w:tab/>
        <w:tab/>
        <w:t>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0" w:leader="none"/>
        </w:tabs>
        <w:ind w:left="1560" w:hanging="1560"/>
        <w:rPr/>
      </w:pPr>
      <w:r>
        <w:rPr>
          <w:rFonts w:cs="Arial" w:ascii="Arial" w:hAnsi="Arial"/>
          <w:b/>
          <w:bCs/>
          <w:u w:val="single"/>
        </w:rPr>
        <w:t>Határidő</w:t>
      </w:r>
      <w:r>
        <w:rPr>
          <w:rFonts w:cs="Arial" w:ascii="Arial" w:hAnsi="Arial"/>
          <w:b/>
          <w:bCs/>
        </w:rPr>
        <w:t>:</w:t>
        <w:tab/>
        <w:t>azonnal</w:t>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jc w:val="both"/>
        <w:rPr>
          <w:rFonts w:ascii="Arial" w:hAnsi="Arial" w:cs="Arial"/>
          <w:bCs/>
        </w:rPr>
      </w:pPr>
      <w:r>
        <w:rPr>
          <w:rFonts w:cs="Arial" w:ascii="Arial" w:hAnsi="Arial"/>
          <w:bCs/>
        </w:rPr>
        <w:t>A napirend megtárgyalása során a Kulturális és Sport Bizottság 8 igen szavazattal, ellenszavazat és tartózkodás nélkül az alábbi határozatot hozz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316/2013. (XII. 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Aranykorúak Sport és Egészséges Életmód Egyesülete kérelmét – amelyben a SYMA rendezvényházban megrendezett Nyugdíjas Expo-n való részvételük utazási költségeihez kérnek támogatást – megtárgyalta, és azt anyagi forrás hiányában támogatni nem tudja. </w:t>
      </w:r>
    </w:p>
    <w:p>
      <w:pPr>
        <w:pStyle w:val="Normal"/>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tabs>
          <w:tab w:val="clear" w:pos="708"/>
          <w:tab w:val="left" w:pos="1506" w:leader="none"/>
        </w:tabs>
        <w:ind w:left="1560" w:hanging="1560"/>
        <w:rPr>
          <w:rFonts w:ascii="Arial" w:hAnsi="Arial" w:cs="Arial"/>
          <w:b/>
          <w:b/>
          <w:bCs/>
        </w:rPr>
      </w:pPr>
      <w:r>
        <w:rPr>
          <w:rFonts w:cs="Arial" w:ascii="Arial" w:hAnsi="Arial"/>
          <w:b/>
          <w:bCs/>
        </w:rPr>
        <w:tab/>
        <w:tab/>
        <w:t>(Dr. Bencsics Enikő, az Egészségügyi és Közszolgálati Osztály vezetője,</w:t>
      </w:r>
    </w:p>
    <w:p>
      <w:pPr>
        <w:pStyle w:val="Normal"/>
        <w:tabs>
          <w:tab w:val="clear" w:pos="708"/>
          <w:tab w:val="left" w:pos="1506" w:leader="none"/>
        </w:tabs>
        <w:ind w:left="1560" w:hanging="1560"/>
        <w:rPr>
          <w:rFonts w:ascii="Arial" w:hAnsi="Arial" w:cs="Arial"/>
          <w:b/>
          <w:b/>
          <w:bCs/>
        </w:rPr>
      </w:pPr>
      <w:r>
        <w:rPr>
          <w:rFonts w:cs="Arial" w:ascii="Arial" w:hAnsi="Arial"/>
          <w:b/>
          <w:bCs/>
        </w:rPr>
        <w:tab/>
        <w:tab/>
        <w:t>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0" w:leader="none"/>
        </w:tabs>
        <w:ind w:left="1560" w:hanging="1560"/>
        <w:rPr/>
      </w:pPr>
      <w:r>
        <w:rPr>
          <w:rFonts w:cs="Arial" w:ascii="Arial" w:hAnsi="Arial"/>
          <w:b/>
          <w:bCs/>
          <w:u w:val="single"/>
        </w:rPr>
        <w:t>Határidő</w:t>
      </w:r>
      <w:r>
        <w:rPr>
          <w:rFonts w:cs="Arial" w:ascii="Arial" w:hAnsi="Arial"/>
          <w:b/>
          <w:bCs/>
        </w:rPr>
        <w:t>:</w:t>
        <w:tab/>
        <w:t>azonnal</w:t>
      </w:r>
    </w:p>
    <w:p>
      <w:pPr>
        <w:pStyle w:val="Normal"/>
        <w:tabs>
          <w:tab w:val="clear" w:pos="708"/>
          <w:tab w:val="left" w:pos="0" w:leader="none"/>
        </w:tabs>
        <w:ind w:left="1560" w:hanging="1560"/>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Cs/>
        </w:rPr>
      </w:pPr>
      <w:r>
        <w:rPr>
          <w:rFonts w:cs="Arial" w:ascii="Arial" w:hAnsi="Arial"/>
          <w:bCs/>
        </w:rPr>
        <w:t>A napirend megtárgyalása során a Kulturális és Sport Bizottság 8 igen szavazattal, ellenszavazat és tartózkodás nélkül az alábbi határozatot hozza:</w:t>
      </w:r>
    </w:p>
    <w:p>
      <w:pPr>
        <w:pStyle w:val="Normal"/>
        <w:rPr>
          <w:rFonts w:ascii="Arial" w:hAnsi="Arial" w:cs="Arial"/>
          <w:bCs/>
        </w:rPr>
      </w:pPr>
      <w:r>
        <w:rPr>
          <w:rFonts w:cs="Arial" w:ascii="Arial" w:hAnsi="Arial"/>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317/2013. (XII. 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támogatási kérelmét megtárgyalta, és anyagi forrás hiányában a 2013. évi Retro Szilvesztert nem támogatja.</w:t>
      </w:r>
    </w:p>
    <w:p>
      <w:pPr>
        <w:pStyle w:val="Normal"/>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tabs>
          <w:tab w:val="clear" w:pos="708"/>
          <w:tab w:val="left" w:pos="1506" w:leader="none"/>
        </w:tabs>
        <w:ind w:left="1560" w:hanging="1560"/>
        <w:rPr>
          <w:rFonts w:ascii="Arial" w:hAnsi="Arial" w:cs="Arial"/>
          <w:b/>
          <w:b/>
          <w:bCs/>
        </w:rPr>
      </w:pPr>
      <w:r>
        <w:rPr>
          <w:rFonts w:cs="Arial" w:ascii="Arial" w:hAnsi="Arial"/>
          <w:b/>
          <w:bCs/>
        </w:rPr>
        <w:tab/>
        <w:tab/>
        <w:t>(Dr. Bencsics Enikő, az Egészségügyi és Közszolgálati Osztály vezetője,</w:t>
      </w:r>
    </w:p>
    <w:p>
      <w:pPr>
        <w:pStyle w:val="Normal"/>
        <w:tabs>
          <w:tab w:val="clear" w:pos="708"/>
          <w:tab w:val="left" w:pos="1506" w:leader="none"/>
        </w:tabs>
        <w:ind w:left="1560" w:hanging="1560"/>
        <w:rPr>
          <w:rFonts w:ascii="Arial" w:hAnsi="Arial" w:cs="Arial"/>
          <w:b/>
          <w:b/>
          <w:bCs/>
        </w:rPr>
      </w:pPr>
      <w:r>
        <w:rPr>
          <w:rFonts w:cs="Arial" w:ascii="Arial" w:hAnsi="Arial"/>
          <w:b/>
          <w:bCs/>
        </w:rPr>
        <w:tab/>
        <w:tab/>
        <w:t>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0" w:leader="none"/>
        </w:tabs>
        <w:ind w:left="1560" w:hanging="1560"/>
        <w:rPr>
          <w:rFonts w:ascii="Arial" w:hAnsi="Arial" w:cs="Arial"/>
          <w:b/>
          <w:b/>
          <w:bCs/>
        </w:rPr>
      </w:pPr>
      <w:r>
        <w:rPr>
          <w:rFonts w:cs="Arial" w:ascii="Arial" w:hAnsi="Arial"/>
          <w:b/>
          <w:bCs/>
          <w:u w:val="single"/>
        </w:rPr>
        <w:t>Határidő</w:t>
      </w:r>
      <w:r>
        <w:rPr>
          <w:rFonts w:cs="Arial" w:ascii="Arial" w:hAnsi="Arial"/>
          <w:b/>
          <w:bCs/>
        </w:rPr>
        <w:t>:</w:t>
        <w:tab/>
        <w:t>azonnal</w:t>
      </w:r>
    </w:p>
    <w:p>
      <w:pPr>
        <w:pStyle w:val="Normal"/>
        <w:ind w:left="2280" w:hanging="2280"/>
        <w:jc w:val="both"/>
        <w:rPr/>
      </w:pPr>
      <w:r>
        <w:rPr>
          <w:rFonts w:cs="Arial" w:ascii="Arial" w:hAnsi="Arial"/>
          <w:b/>
          <w:u w:val="single"/>
        </w:rPr>
        <w:t>15. Napirend:</w:t>
      </w:r>
      <w:r>
        <w:rPr>
          <w:rFonts w:cs="Arial" w:ascii="Arial" w:hAnsi="Arial"/>
          <w:b/>
        </w:rPr>
        <w:tab/>
        <w:t>Javaslat a sport területén beérkezett támogatási kérelmek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318/2013. (XII. 9.)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Szombathelyi Vízéptek Asztalitenisz Klub támogatási kérelmét a 2013. évi költségvetési rendelet Sport Ágazat kiadásai, „Sportszervezetek támogatása” tételsora terhére 100.000 forint összeggel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40" w:hanging="1440"/>
        <w:jc w:val="both"/>
        <w:rPr/>
      </w:pPr>
      <w:r>
        <w:rPr>
          <w:rFonts w:eastAsia="Arial" w:cs="Arial" w:ascii="Arial" w:hAnsi="Arial"/>
          <w:b/>
          <w:bCs/>
        </w:rPr>
        <w:t xml:space="preserve">                     </w:t>
      </w:r>
      <w:r>
        <w:rPr>
          <w:rFonts w:cs="Arial" w:ascii="Arial" w:hAnsi="Arial"/>
          <w:b/>
          <w:bCs/>
        </w:rPr>
        <w:tab/>
        <w:t>(</w:t>
      </w:r>
      <w:r>
        <w:rPr>
          <w:rFonts w:cs="Arial" w:ascii="Arial" w:hAnsi="Arial"/>
          <w:b/>
        </w:rPr>
        <w:t>Dr. Bencsics Enikő, az Egészségügyi és Közszolgálati Osztály vezetője,</w:t>
      </w:r>
    </w:p>
    <w:p>
      <w:pPr>
        <w:pStyle w:val="Normal"/>
        <w:ind w:left="1440" w:hanging="1440"/>
        <w:jc w:val="both"/>
        <w:rPr>
          <w:rFonts w:ascii="Arial" w:hAnsi="Arial" w:cs="Arial"/>
          <w:b/>
          <w:b/>
        </w:rPr>
      </w:pPr>
      <w:r>
        <w:rPr>
          <w:rFonts w:eastAsia="Arial" w:cs="Arial" w:ascii="Arial" w:hAnsi="Arial"/>
          <w:b/>
        </w:rPr>
        <w:t xml:space="preserve">                      </w:t>
      </w:r>
      <w:r>
        <w:rPr>
          <w:rFonts w:cs="Arial" w:ascii="Arial" w:hAnsi="Arial"/>
          <w:b/>
        </w:rPr>
        <w:t>Stéger Gábor, a Közgazdasági és Adó Osztály vezetője</w:t>
      </w:r>
      <w:r>
        <w:rPr>
          <w:rFonts w:cs="Arial" w:ascii="Arial" w:hAnsi="Arial"/>
          <w:b/>
          <w:b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tárgyalása után a Kulturális és Sport Bizottság 8 igen szavazattal, ellenszavazat és tartózkodás nélkül a következő határozatot hoz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u w:val="single"/>
        </w:rPr>
        <w:t>319/2013. (XII. 9.)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Szombathelyi MÁV Haladás Sportegyesület a 2013. év december 19. napján megrendezésre kerülő Évzáró rendezvényét nem támogat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r>
      <w:r>
        <w:rPr>
          <w:rFonts w:cs="Arial" w:ascii="Arial" w:hAnsi="Arial"/>
          <w:b/>
        </w:rPr>
        <w:t>Sági József, a Kulturális és Sport Bizottság elnöke</w:t>
      </w:r>
    </w:p>
    <w:p>
      <w:pPr>
        <w:pStyle w:val="Normal"/>
        <w:ind w:left="1560" w:hanging="1560"/>
        <w:jc w:val="both"/>
        <w:rPr/>
      </w:pPr>
      <w:r>
        <w:rPr>
          <w:rFonts w:cs="Arial" w:ascii="Arial" w:hAnsi="Arial"/>
          <w:b/>
        </w:rPr>
        <w:tab/>
        <w:t>(Dr. Bencsics Enikő, az Egészségügyi és Közszolgálati Osztály vezetője)</w:t>
      </w:r>
    </w:p>
    <w:p>
      <w:pPr>
        <w:pStyle w:val="Normal"/>
        <w:jc w:val="both"/>
        <w:rPr>
          <w:rFonts w:ascii="Arial" w:hAnsi="Arial" w:cs="Arial"/>
          <w:b/>
          <w:b/>
        </w:rPr>
      </w:pPr>
      <w:r>
        <w:rPr>
          <w:rFonts w:cs="Arial" w:ascii="Arial" w:hAnsi="Arial"/>
          <w:b/>
        </w:rPr>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tárgyalása során a Kulturális és Sport Bizottság 8 igen szavazattal, ellenszavazat és tartózkodás nélkül a következő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u w:val="single"/>
        </w:rPr>
        <w:t>320/2013. (XII. 9.) Kult. és Sport Biz. számú határozat</w:t>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Szombathelyi MÁV Haladás Sportegyesület kérelmének eleget téve Csercsics Richárd birkózó, Darmos József és Hrabovszki Zoltán ökölvívók, valamint Rapport Richárd sakkozó olimpiai felkészülését a 2013. évi költségvetési rendelet Sport Ágazat kiadásai, „Sportszervezetek támogatása” tételsora terhére sportolónként 250.000 – 250.000 forint összeggel, azaz összesen 1.000.000 forinttal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40" w:hanging="1440"/>
        <w:jc w:val="both"/>
        <w:rPr/>
      </w:pPr>
      <w:r>
        <w:rPr>
          <w:rFonts w:eastAsia="Arial" w:cs="Arial" w:ascii="Arial" w:hAnsi="Arial"/>
          <w:b/>
          <w:bCs/>
        </w:rPr>
        <w:t xml:space="preserve">                     </w:t>
      </w:r>
      <w:r>
        <w:rPr>
          <w:rFonts w:cs="Arial" w:ascii="Arial" w:hAnsi="Arial"/>
          <w:b/>
          <w:bCs/>
        </w:rPr>
        <w:tab/>
        <w:t>(</w:t>
      </w:r>
      <w:r>
        <w:rPr>
          <w:rFonts w:cs="Arial" w:ascii="Arial" w:hAnsi="Arial"/>
          <w:b/>
        </w:rPr>
        <w:t>Dr. Bencsics Enikő, az Egészségügyi és Közszolgálati Osztály vezetője,</w:t>
      </w:r>
    </w:p>
    <w:p>
      <w:pPr>
        <w:pStyle w:val="Normal"/>
        <w:ind w:left="1440" w:hanging="1440"/>
        <w:jc w:val="both"/>
        <w:rPr>
          <w:rFonts w:ascii="Arial" w:hAnsi="Arial" w:cs="Arial"/>
          <w:b/>
          <w:b/>
        </w:rPr>
      </w:pPr>
      <w:r>
        <w:rPr>
          <w:rFonts w:eastAsia="Arial" w:cs="Arial" w:ascii="Arial" w:hAnsi="Arial"/>
          <w:b/>
        </w:rPr>
        <w:t xml:space="preserve">                      </w:t>
      </w:r>
      <w:r>
        <w:rPr>
          <w:rFonts w:cs="Arial" w:ascii="Arial" w:hAnsi="Arial"/>
          <w:b/>
        </w:rPr>
        <w:t>Stéger Gábor, a Közgazdasági és Adó Osztály vezetője</w:t>
      </w:r>
      <w:r>
        <w:rPr>
          <w:rFonts w:cs="Arial" w:ascii="Arial" w:hAnsi="Arial"/>
          <w:b/>
          <w:b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apirend megvitatása sor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u w:val="single"/>
        </w:rPr>
        <w:t>321/2013. (XII. 9.) Kult. és Sport Biz. számú határoza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részére a 2014. évi Sportkarácsony megrendezéséhez, a 2013. évi költségvetési rendelet Sport Ágazat kiadásai, „Sportszervezetek támogatása” tételsora terhére további 650.000 forintot biztosí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40" w:hanging="1440"/>
        <w:jc w:val="both"/>
        <w:rPr/>
      </w:pPr>
      <w:r>
        <w:rPr>
          <w:rFonts w:eastAsia="Arial" w:cs="Arial" w:ascii="Arial" w:hAnsi="Arial"/>
          <w:b/>
          <w:bCs/>
        </w:rPr>
        <w:t xml:space="preserve">                     </w:t>
      </w:r>
      <w:r>
        <w:rPr>
          <w:rFonts w:cs="Arial" w:ascii="Arial" w:hAnsi="Arial"/>
          <w:b/>
          <w:bCs/>
        </w:rPr>
        <w:tab/>
        <w:t>(</w:t>
      </w:r>
      <w:r>
        <w:rPr>
          <w:rFonts w:cs="Arial" w:ascii="Arial" w:hAnsi="Arial"/>
          <w:b/>
        </w:rPr>
        <w:t>Dr. Bencsics Enikő, az Egészségügyi és Közszolgálati Osztály vezetője,</w:t>
      </w:r>
    </w:p>
    <w:p>
      <w:pPr>
        <w:pStyle w:val="Normal"/>
        <w:ind w:left="1440" w:hanging="1440"/>
        <w:jc w:val="both"/>
        <w:rPr>
          <w:rFonts w:ascii="Arial" w:hAnsi="Arial" w:cs="Arial"/>
          <w:b/>
          <w:b/>
        </w:rPr>
      </w:pPr>
      <w:r>
        <w:rPr>
          <w:rFonts w:eastAsia="Arial" w:cs="Arial" w:ascii="Arial" w:hAnsi="Arial"/>
          <w:b/>
        </w:rPr>
        <w:t xml:space="preserve">                     </w:t>
      </w:r>
      <w:r>
        <w:rPr>
          <w:rFonts w:cs="Arial" w:ascii="Arial" w:hAnsi="Arial"/>
          <w:b/>
        </w:rPr>
        <w:tab/>
        <w:t>Stéger Gábor, a Közgazdasági és Adó Osztály vezetője</w:t>
      </w:r>
      <w:r>
        <w:rPr>
          <w:rFonts w:cs="Arial" w:ascii="Arial" w:hAnsi="Arial"/>
          <w:b/>
          <w:b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2280" w:hanging="2280"/>
        <w:jc w:val="both"/>
        <w:rPr/>
      </w:pPr>
      <w:r>
        <w:rPr>
          <w:rFonts w:cs="Arial" w:ascii="Arial" w:hAnsi="Arial"/>
          <w:b/>
          <w:u w:val="single"/>
        </w:rPr>
        <w:t>16.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Megadom a szót Polgár Katalin kulturális ügyintézőnek, majd Kovács Frigyes sport ügyintézőnek, tájékoztassák a Bizottságot a meghívó után beérkezett kérelmekről:</w:t>
      </w:r>
    </w:p>
    <w:p>
      <w:pPr>
        <w:pStyle w:val="Normal"/>
        <w:ind w:left="2280" w:hanging="228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Polgár Katalin:</w:t>
      </w:r>
      <w:r>
        <w:rPr>
          <w:rFonts w:cs="Arial" w:ascii="Arial" w:hAnsi="Arial"/>
        </w:rPr>
        <w:tab/>
        <w:t>A Nyugat-magyarországi Egyetem Savaria Egyetemi Központ Berzsenyi Dániel Vegyeskarának karnagya, Vinczeffy Adrienne kérelemmel fordult a Bizottság elnökéhez, hogy a 255/2013. (X.28.) Kult. és Sport Biz. számú határozattal a 2013. novemberi római fellépésükre megítélt 100.000,- forint összegű támogatás megvalósítási idejét módosíthassák, ugyanis a fogadó fél 2014. március 15. napjára változtatta a fellépés idejét. Levelében egyúttal a Bizottság további anyagi támogatását kéri, mert a közel 1 millió forintot kitevő fellépés költségeiből így is tetemes részt kell állniuk a résztvevőknek. Bármilyen mértékű anyagi támogatás nagy segítséget nyújtana az utazási- és szállásköltséghez.</w:t>
      </w:r>
    </w:p>
    <w:p>
      <w:pPr>
        <w:pStyle w:val="Normal"/>
        <w:ind w:left="2340" w:hanging="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Kovács Frigyes:</w:t>
      </w:r>
      <w:r>
        <w:rPr>
          <w:rFonts w:cs="Arial" w:ascii="Arial" w:hAnsi="Arial"/>
        </w:rPr>
        <w:tab/>
        <w:t>Jordán Tamás, a Weöres Sándor Színház ügyvezető igazgatója azzal a kéréssel fordult a Bizottsághoz, hogy annak november havi ülésén elfogadott, 285/2013. (XI. 25.) Kult. és Sport Biz. sz. határozatában foglaltak kerüljenek módosításra. A határozat szerint a Kft. részére a Sportkarácsony helyszínének biztosítása érdekében 500.000 Ft összeget ítél meg. Ügyvezető igazgató úr kérése, hogy a megítélt összeg a rendező Szombathelyi Sportközpont és Sportiskola Nonprofit Kft. részére legyen kiutalva. Indoklásukat a beérkezett kérelem részletesen tartalmazza.</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t>A Bizottság 82/2013. (IV. 8.) Kult. és Sport Biz. számú határozatával 70.000,- forintot biztosított a Szent László Kupa, valamint 50.000,- forintot a „Zanatlon” elnevezésű sportesemények rendezési költségeire a  Zanati Kulturális és Sport Egyesület részére. Pál Ferenc, az egyesület elnöke a támogatási szerződés aláírása előtt jelezte, hogy a rendezvényt nem tudják megvalósítani, ezért a megállapodás részéről aláírásra nem került. Javaslom, hogy az így fennmaradó 120.000,- forint a 2013. évi Sportkarácsony költségeire kerüljön felhasználásra.</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t>Az Önkormányzatnak van egy labdarúgó csapata. Mezvásárláshoz kérik a Kulturális és Sport Bizottság 160.000 forintos anyagi támogatását.</w:t>
      </w:r>
    </w:p>
    <w:p>
      <w:pPr>
        <w:pStyle w:val="Normal"/>
        <w:ind w:left="2340" w:hanging="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A szombathelyi Sziklavár Egyesület Alapító Okiratában céljaként a szombathelyi gyermekek és fiatalok támogatását tűzte ki, alapvetően nevelési-oktatási, hagyományőrző, szociális és kulturális tevékenységekkel. Elsődleges partnerük a fent megnevezett tevékenységben a szombathelyi 51. Sík Sándor Cserkészcsapat. Célkitűzésük szerint egy új közösségi nagysátor beszerzését jelölte meg, amely segítséget jelentene közel 100 fiatal cserkész nevelésében és táboroztatásában. Tagdíjakból és egyéb forrásokból sikerült az Egyesületnek előteremtenie 190.550 forintot, és a Bizottságtól 400.000 forint támogatást kérnek.</w:t>
      </w:r>
    </w:p>
    <w:p>
      <w:pPr>
        <w:pStyle w:val="Normal"/>
        <w:ind w:left="2340" w:hanging="234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t>Továbbá javasolom, hogy az év végi záró rendezvényünkhöz 50.000 forint támogatást biztosítsunk.</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Lendvai Ferenc:</w:t>
      </w:r>
      <w:r>
        <w:rPr>
          <w:rFonts w:cs="Arial" w:ascii="Arial" w:hAnsi="Arial"/>
        </w:rPr>
        <w:tab/>
        <w:t>A Lorigo SE fiatal táncospárja bejutott a Rigában megrendezendő Világbajnokság résztvevői közé.  Javasolom kiutazásuk támoga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vitatása során a Kulturális és Sport Bizottság 7 igen szavazattal, ellenszavazat és tartózkodás nélkül az alábbi határozatot hozza:</w:t>
      </w:r>
    </w:p>
    <w:p>
      <w:pPr>
        <w:pStyle w:val="Normal"/>
        <w:ind w:left="360" w:hanging="360"/>
        <w:jc w:val="center"/>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322/2013. (XII. 9.)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rPr>
        <w:t>Szombathely Megyei Jogú Város Közgyűlésének Kulturális és Sport Bizottsága a Nyugat-magyarországi Egyetem Savaria Egyetemi Központ módosítási kérelmét megtárgyalta, és hozzájárul ahhoz, hogy a 255/2013. (X.28.) Kult. és Sport Biz. számú határozatával a Berzsenyi Dániel Vegyeskar részére megítélt 100.000,- Ft összegű támogatást a 2014. március 15-i fellépésre használják fel. Az elszámolás határidejét 2014. június 30. napjára módosítja. A Bizottság anyagi forrás hiányában a rendezvényt a továbbiakban nem támogatja.</w:t>
      </w:r>
    </w:p>
    <w:p>
      <w:pPr>
        <w:pStyle w:val="Normal"/>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ind w:left="1440" w:hanging="1440"/>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440" w:hanging="1440"/>
        <w:rPr/>
      </w:pPr>
      <w:r>
        <w:rPr>
          <w:rFonts w:eastAsia="Arial" w:cs="Arial" w:ascii="Arial" w:hAnsi="Arial"/>
          <w:b/>
          <w:bCs/>
        </w:rPr>
        <w:t xml:space="preserve">     </w:t>
      </w:r>
      <w:r>
        <w:rPr>
          <w:rFonts w:cs="Arial" w:ascii="Arial" w:hAnsi="Arial"/>
          <w:b/>
          <w:bCs/>
        </w:rPr>
        <w:tab/>
        <w:t>Stéger Gábor, a Közgazdasági és Adó Osztály vezetője)</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 napirend megvitatása során a Kulturális és Sport Bizottság 7 igen szavazattal, ellenszavazat és tartózkodás nélkül az alábbi határozatot hozza:</w:t>
      </w:r>
    </w:p>
    <w:p>
      <w:pPr>
        <w:pStyle w:val="Normal"/>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323/2013. (XII. 9.)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 szombathelyi Sziklavár Egyesület támogatási kérelmét megtárgyalta.</w:t>
      </w:r>
    </w:p>
    <w:p>
      <w:pPr>
        <w:pStyle w:val="Normal"/>
        <w:jc w:val="both"/>
        <w:rPr>
          <w:rFonts w:ascii="Arial" w:hAnsi="Arial" w:cs="Arial"/>
          <w:b/>
          <w:b/>
        </w:rPr>
      </w:pPr>
      <w:r>
        <w:rPr>
          <w:rFonts w:cs="Arial" w:ascii="Arial" w:hAnsi="Arial"/>
        </w:rPr>
        <w:t>A Kulturális és Sport Bizottság az 51. Sík Sándor cserkészcsapat részére beszerzésre kerülő sátor vásárlásához 200.000 forint támogatást biztosít a 2013. évi Kulturális és Civil Alap terhére.</w:t>
      </w:r>
    </w:p>
    <w:p>
      <w:pPr>
        <w:pStyle w:val="Normal"/>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ind w:left="1440" w:hanging="1440"/>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440" w:hanging="1440"/>
        <w:rPr/>
      </w:pPr>
      <w:r>
        <w:rPr>
          <w:rFonts w:eastAsia="Arial" w:cs="Arial" w:ascii="Arial" w:hAnsi="Arial"/>
          <w:b/>
          <w:bCs/>
        </w:rPr>
        <w:t xml:space="preserve">     </w:t>
      </w:r>
      <w:r>
        <w:rPr>
          <w:rFonts w:cs="Arial" w:ascii="Arial" w:hAnsi="Arial"/>
          <w:b/>
          <w:bCs/>
        </w:rPr>
        <w:tab/>
        <w:t>Stéger Gábor, a Közgazdasági és Adó Osztály vezetője)</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u w:val="single"/>
        </w:rPr>
        <w:t>Határidő:</w:t>
      </w:r>
      <w:r>
        <w:rPr>
          <w:rFonts w:cs="Arial" w:ascii="Arial" w:hAnsi="Arial"/>
          <w:b/>
          <w:bCs/>
        </w:rPr>
        <w:tab/>
        <w:t>azonnal</w:t>
      </w:r>
    </w:p>
    <w:p>
      <w:pPr>
        <w:pStyle w:val="Normal"/>
        <w:jc w:val="both"/>
        <w:rPr>
          <w:rFonts w:ascii="Arial" w:hAnsi="Arial" w:cs="Arial"/>
        </w:rPr>
      </w:pPr>
      <w:r>
        <w:rPr>
          <w:rFonts w:cs="Arial" w:ascii="Arial" w:hAnsi="Arial"/>
        </w:rPr>
        <w:t>A napirend megtárgyalása során a Kulturális és Sport Bizottság 7 igen szavazattal, ellenszavazat és tartózkodás nélkül a következő határozatot hoz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u w:val="single"/>
        </w:rPr>
        <w:t>324/2013. (XII.9.)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85/2013. (XI. 25.) Kult. és Sport Biz. sz. határozatának 2. pontját nem módosítja.</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Felelős:</w:t>
      </w:r>
      <w:r>
        <w:rPr>
          <w:rFonts w:cs="Arial" w:ascii="Arial" w:hAnsi="Arial"/>
          <w:b/>
        </w:rPr>
        <w:tab/>
        <w:t>Sági József, a Kulturális és Sport Bizottság elnöke</w:t>
      </w:r>
    </w:p>
    <w:p>
      <w:pPr>
        <w:pStyle w:val="Normal"/>
        <w:ind w:left="1440" w:hanging="24"/>
        <w:jc w:val="both"/>
        <w:rPr>
          <w:rFonts w:ascii="Arial" w:hAnsi="Arial" w:cs="Arial"/>
          <w:b/>
          <w:b/>
        </w:rPr>
      </w:pPr>
      <w:r>
        <w:rPr>
          <w:rFonts w:cs="Arial" w:ascii="Arial" w:hAnsi="Arial"/>
          <w:b/>
        </w:rPr>
        <w:t>(Dr. Bencsics Enikő, az Egészségügyi és Közszolgálati Osztály vezetője)</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u w:val="single"/>
        </w:rPr>
        <w:t>Határidő:</w:t>
      </w:r>
      <w:r>
        <w:rPr>
          <w:rFonts w:cs="Arial" w:ascii="Arial" w:hAnsi="Arial"/>
        </w:rPr>
        <w:tab/>
      </w:r>
      <w:r>
        <w:rPr>
          <w:rFonts w:cs="Arial" w:ascii="Arial" w:hAnsi="Arial"/>
          <w:b/>
        </w:rPr>
        <w:t>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tárgyal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325/2013. (XII. 9.)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zombathely Megyei Jogú Város Közgyűlésének Kulturális és Sport Bizottsága Szombathely Megyei Jogú Város Polgármesteri Hivatalának sportfelszerelés vásárlásához 160.000 forint támogatást biztosít a 2013. évi költségvetési rendelet Sport ágazat kiadásai, Sportszervezetek támogatása tételsor terhére.</w:t>
      </w:r>
    </w:p>
    <w:p>
      <w:pPr>
        <w:pStyle w:val="Normal"/>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ind w:left="1440" w:hanging="1440"/>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440" w:hanging="1440"/>
        <w:rPr/>
      </w:pPr>
      <w:r>
        <w:rPr>
          <w:rFonts w:eastAsia="Arial" w:cs="Arial" w:ascii="Arial" w:hAnsi="Arial"/>
          <w:b/>
          <w:bCs/>
        </w:rPr>
        <w:t xml:space="preserve">     </w:t>
      </w:r>
      <w:r>
        <w:rPr>
          <w:rFonts w:cs="Arial" w:ascii="Arial" w:hAnsi="Arial"/>
          <w:b/>
          <w:bCs/>
        </w:rPr>
        <w:tab/>
        <w:t>Stéger Gábor, a Közgazdasági és Adó Osztály vezetője)</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tárgyalása során a Kulturális és Sport Bizottság 8 igen szavazattal, ellenszavazat és tartózkodás nélkül a következő határozatot hoz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939" w:leader="none"/>
        </w:tabs>
        <w:jc w:val="center"/>
        <w:rPr/>
      </w:pPr>
      <w:r>
        <w:rPr>
          <w:rFonts w:cs="Arial" w:ascii="Arial" w:hAnsi="Arial"/>
          <w:b/>
          <w:bCs/>
          <w:u w:val="single"/>
        </w:rPr>
        <w:t>326/2013. (XII. 9.)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rPr>
        <w:t>Szombathely Megyei Jogú Város Közgyűlésének Kulturális és Sport a Lorigo TSE versenyzői részére a rigai tánc világversenyen való részvételhez 85.000 forint támogatást biztosít a 2013. évi költségvetési rendelet Sport ágazat kiadásai, Sportszervezetek támogatása tételsor terhére.</w:t>
      </w:r>
    </w:p>
    <w:p>
      <w:pPr>
        <w:pStyle w:val="Normal"/>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ind w:left="1440" w:hanging="1440"/>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440" w:hanging="1440"/>
        <w:rPr/>
      </w:pPr>
      <w:r>
        <w:rPr>
          <w:rFonts w:eastAsia="Arial" w:cs="Arial" w:ascii="Arial" w:hAnsi="Arial"/>
          <w:b/>
          <w:bCs/>
        </w:rPr>
        <w:t xml:space="preserve">     </w:t>
      </w:r>
      <w:r>
        <w:rPr>
          <w:rFonts w:cs="Arial" w:ascii="Arial" w:hAnsi="Arial"/>
          <w:b/>
          <w:bCs/>
        </w:rPr>
        <w:tab/>
        <w:t>Stéger Gábor, a Közgazdasági és Adó Osztály vezetője)</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u w:val="single"/>
        </w:rPr>
        <w:t>Határidő:</w:t>
      </w:r>
      <w:r>
        <w:rPr>
          <w:rFonts w:cs="Arial" w:ascii="Arial" w:hAnsi="Arial"/>
          <w:b/>
          <w:bCs/>
        </w:rPr>
        <w:tab/>
        <w:t>azon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tárgyalása során a Kulturális és Sport Bizottság 8 igen szavazattal, ellenszavazat és tartózkodás nélkül a következő határozatot hoz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939" w:leader="none"/>
        </w:tabs>
        <w:jc w:val="center"/>
        <w:rPr/>
      </w:pPr>
      <w:r>
        <w:rPr>
          <w:rFonts w:cs="Arial" w:ascii="Arial" w:hAnsi="Arial"/>
          <w:b/>
          <w:bCs/>
          <w:u w:val="single"/>
        </w:rPr>
        <w:t>327/2013. (XII. 9.)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rPr>
        <w:t>Szombathely Megyei Jogú Város Közgyűlésének Kulturális és Sport Bizottsága év végi záró rendezvényéhez 50.000 forint támogatást biztosít a 2013. évi költségvetési rendelet Sport ágazat kiadásai, Sportszervezetek támogatása tételsor terhére.</w:t>
      </w:r>
    </w:p>
    <w:p>
      <w:pPr>
        <w:pStyle w:val="Normal"/>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ind w:left="1440" w:hanging="1440"/>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440" w:hanging="1440"/>
        <w:rPr/>
      </w:pPr>
      <w:r>
        <w:rPr>
          <w:rFonts w:eastAsia="Arial" w:cs="Arial" w:ascii="Arial" w:hAnsi="Arial"/>
          <w:b/>
          <w:bCs/>
        </w:rPr>
        <w:t xml:space="preserve">     </w:t>
      </w:r>
      <w:r>
        <w:rPr>
          <w:rFonts w:cs="Arial" w:ascii="Arial" w:hAnsi="Arial"/>
          <w:b/>
          <w:bCs/>
        </w:rPr>
        <w:tab/>
        <w:t>Stéger Gábor, a Közgazdasági és Adó Osztály vezetője)</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u w:val="single"/>
        </w:rPr>
        <w:t>Határidő:</w:t>
      </w:r>
      <w:r>
        <w:rPr>
          <w:rFonts w:cs="Arial" w:ascii="Arial" w:hAnsi="Arial"/>
          <w:b/>
          <w:bCs/>
        </w:rPr>
        <w:tab/>
        <w:t>azonnal</w:t>
      </w:r>
    </w:p>
    <w:p>
      <w:pPr>
        <w:pStyle w:val="Normal"/>
        <w:jc w:val="center"/>
        <w:rPr>
          <w:rFonts w:ascii="Arial" w:hAnsi="Arial" w:cs="Arial"/>
          <w:b/>
          <w:b/>
          <w:bCs/>
        </w:rPr>
      </w:pPr>
      <w:r>
        <w:rPr>
          <w:rFonts w:cs="Arial" w:ascii="Arial" w:hAnsi="Arial"/>
          <w:b/>
          <w:bCs/>
        </w:rPr>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A 17./ napirend megvitat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Horváth Zoltán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8:00Z</dcterms:created>
  <dc:creator>Tóth Ágota</dc:creator>
  <dc:description/>
  <cp:keywords/>
  <dc:language>en-US</dc:language>
  <cp:lastModifiedBy>Tóth Tamásné</cp:lastModifiedBy>
  <cp:lastPrinted>2013-12-12T09:00:00Z</cp:lastPrinted>
  <dcterms:modified xsi:type="dcterms:W3CDTF">2013-12-12T08:02:00Z</dcterms:modified>
  <cp:revision>11</cp:revision>
  <dc:subject/>
  <dc:title/>
</cp:coreProperties>
</file>