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</w:rPr>
        <w:t>A Szombathelyi MSH Rendezvényház K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07. évi üzleti tervének szöveges elem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HT 2006. év folyamán a peremkerületi klubokat átadta az önkormányzat által kijelölt civil szervezeteknek. Így kizárólag az MSH épületét üzemelteti, illetve a Mártírok tere 1. szám alatti Jegyelővételi irodát.</w:t>
      </w:r>
    </w:p>
    <w:p>
      <w:pPr>
        <w:pStyle w:val="Normal"/>
        <w:jc w:val="both"/>
        <w:rPr/>
      </w:pPr>
      <w:r>
        <w:rPr/>
        <w:t>A KHT feladatai 2007-ben változatlanok. Az előző évi beruházás megvalósítását követően bővül a kínálat. Ez évben lehetőség nyílt a kamaratermi előadások bonyolítására. Bízunk benne, hogy a jövőben nem kell előadást, koncertet lemondani kisebb érdeklődé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évi üzleti tervünk 164.500 eFt-os kiadását egyrészt az energiaárak nagyarányú emelkedése, másrészt a rendezvények számának növekedése teszi szükségessé, továbbá a főfoglalkozásúak bérének emelése. A 2006. évi üzleti terv 175.000,- Ft-os kiadásához viszonyítva az ezévi tervezett kiadás 9 %-os csökkenést jelent. A 2007. évi üzleti terv a 2006. évi tényleges adatokra épül. A működési kiadásoknál költségnemenként átlagosan 7 %-os növekedéssel számoltunk, mivel a megemelt energiaárak vonzataként szinte valamennyi költségnemnél emelkedés várható.</w:t>
      </w:r>
    </w:p>
    <w:p>
      <w:pPr>
        <w:pStyle w:val="Normal"/>
        <w:jc w:val="both"/>
        <w:rPr/>
      </w:pPr>
      <w:r>
        <w:rPr/>
        <w:t xml:space="preserve">A tervezett rendezvények száma 128, ami a bázishoz mérten 13 %-os emelkedést mutat. A kamarateremben 8 előadást tervezünk. A fiatalok körében népszerű ifjúsági előadások számát meg kívánjuk duplázni. Ez évben 2 fesztivált is tervezünk. </w:t>
      </w:r>
    </w:p>
    <w:p>
      <w:pPr>
        <w:pStyle w:val="Normal"/>
        <w:jc w:val="both"/>
        <w:rPr/>
      </w:pPr>
      <w:r>
        <w:rPr/>
        <w:t>A főfoglalkozásúak bére 2002. októbertől változatlan, ami indokolttá teszi a munkabérek em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költségek részaránya: (%-ban)           1. sz. mellék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bérköltség:</w:t>
        <w:tab/>
        <w:tab/>
        <w:tab/>
        <w:t xml:space="preserve">18,0 </w:t>
      </w:r>
    </w:p>
    <w:p>
      <w:pPr>
        <w:pStyle w:val="Normal"/>
        <w:jc w:val="both"/>
        <w:rPr/>
      </w:pPr>
      <w:r>
        <w:rPr/>
        <w:tab/>
        <w:t>- járulékok:</w:t>
        <w:tab/>
        <w:tab/>
        <w:tab/>
        <w:t xml:space="preserve">  5,0 </w:t>
      </w:r>
    </w:p>
    <w:p>
      <w:pPr>
        <w:pStyle w:val="Normal"/>
        <w:jc w:val="both"/>
        <w:rPr/>
      </w:pPr>
      <w:r>
        <w:rPr/>
        <w:tab/>
        <w:t>- anyagköltség:</w:t>
        <w:tab/>
        <w:tab/>
        <w:t>12,0</w:t>
      </w:r>
    </w:p>
    <w:p>
      <w:pPr>
        <w:pStyle w:val="Normal"/>
        <w:jc w:val="both"/>
        <w:rPr/>
      </w:pPr>
      <w:r>
        <w:rPr/>
        <w:tab/>
        <w:t>- igénybevett szolg.</w:t>
        <w:tab/>
        <w:tab/>
        <w:t>63,0</w:t>
      </w:r>
    </w:p>
    <w:p>
      <w:pPr>
        <w:pStyle w:val="Normal"/>
        <w:jc w:val="both"/>
        <w:rPr/>
      </w:pPr>
      <w:r>
        <w:rPr/>
        <w:tab/>
        <w:t>- egyéb szolgált.</w:t>
        <w:tab/>
        <w:tab/>
        <w:t xml:space="preserve">  1,0</w:t>
      </w:r>
    </w:p>
    <w:p>
      <w:pPr>
        <w:pStyle w:val="Normal"/>
        <w:jc w:val="both"/>
        <w:rPr/>
      </w:pPr>
      <w:r>
        <w:rPr/>
        <w:tab/>
        <w:t>- értékcsökkenés</w:t>
        <w:tab/>
        <w:tab/>
      </w:r>
      <w:r>
        <w:rPr>
          <w:u w:val="single"/>
        </w:rPr>
        <w:t xml:space="preserve">  1,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100,0 %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/ </w:t>
        <w:tab/>
        <w:t>A bérköltség 80 %-a; 24.185 eFt, a főfoglalkozásúak (11 fő) munkabére, míg 20 %-a; 6.000 eFt az egyéb jogviszonyban foglalkoztatottak; FEB tagok, nézőtéri és ruhatári, külső műszakiak, orvosi ügyeletet teljesítők megbízási díja. 3. sz. mellékle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Az anyagköltség 60 %-át a rezsiköltségek – áram, távhő, vízdíj – teszik ki, míg 40 %-át a karbantartási, irodaszer és személygépkocsi üzemeltetés költsége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/ </w:t>
        <w:tab/>
        <w:t>Az igénybevett szolgáltatások költségnem – 104.003 eFt – tartalmazza a rendezvények költségeit is. Ennek 75,6 %-a – 78.600 eFt – a rendezvények műsordíja, műszaki ügyelet, szerzői jogdíjak, kulturális járulék, pályázati és tiszteletdíjak, a rendezvények résztvevőinek szállás, étkezés és utazási költsége és egyéb szolgáltatások rendezvényeket terhelő kiadásai. 2. sz. mellékl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4./  Az egyéb szolgáltatások között számoljuk el a hatósági díjakat, bank és kamatköltségeket és a gépkocsi kötelező illetve casco biztosításá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/ Az értékcsökkenés megemelkedett összegét a 2006. évi beruházások után elszámolt amortizáció teszi k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/ </w:t>
        <w:tab/>
        <w:t>A 2007. évi üzleti tervben szereplő 164.500 eFt bevételt 100.000 eFt saját bevételből és 64.500 eFt támogatásból tervezzü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>A bevételek megoszlás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>Közhasznú tevékenység:</w:t>
        <w:tab/>
        <w:t>65.400 eFt</w:t>
        <w:tab/>
        <w:tab/>
        <w:tab/>
        <w:t>40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jegybevétel:</w:t>
        <w:tab/>
        <w:tab/>
        <w:tab/>
        <w:tab/>
        <w:t>54.100</w:t>
        <w:tab/>
        <w:tab/>
        <w:tab/>
        <w:t>33,0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egyéb bev.:</w:t>
        <w:tab/>
        <w:tab/>
        <w:tab/>
        <w:tab/>
        <w:t>11.150</w:t>
        <w:tab/>
        <w:tab/>
        <w:tab/>
        <w:t xml:space="preserve">  7,0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>- kamat, kártér.:</w:t>
        <w:tab/>
        <w:tab/>
        <w:tab/>
        <w:t xml:space="preserve">     150</w:t>
        <w:tab/>
        <w:tab/>
        <w:tab/>
        <w:t xml:space="preserve">  -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>Vállalkozási tevékenys.:</w:t>
        <w:tab/>
        <w:t>34.600 eFt</w:t>
        <w:tab/>
        <w:tab/>
        <w:tab/>
        <w:t>21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terembér:</w:t>
        <w:tab/>
        <w:tab/>
        <w:tab/>
        <w:tab/>
        <w:t>19.800</w:t>
        <w:tab/>
        <w:tab/>
        <w:tab/>
        <w:t>12,0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egyéb szolgált.:</w:t>
        <w:tab/>
        <w:tab/>
        <w:tab/>
        <w:t xml:space="preserve">  8.800</w:t>
        <w:tab/>
        <w:tab/>
        <w:tab/>
        <w:t xml:space="preserve">  5,0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>- reklám, szponzor:</w:t>
        <w:tab/>
        <w:tab/>
        <w:tab/>
        <w:t xml:space="preserve">  6.000</w:t>
        <w:tab/>
        <w:tab/>
        <w:tab/>
        <w:t xml:space="preserve">  4,0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>Támogatás:</w:t>
        <w:tab/>
        <w:tab/>
        <w:t xml:space="preserve">         </w:t>
      </w:r>
      <w:r>
        <w:rPr>
          <w:u w:val="single"/>
        </w:rPr>
        <w:tab/>
        <w:t xml:space="preserve">64.500 eFt    </w:t>
        <w:tab/>
        <w:tab/>
        <w:tab/>
        <w:t xml:space="preserve">39 % </w:t>
        <w:tab/>
        <w:t>39,0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 xml:space="preserve">          164.500 eFt</w:t>
        <w:tab/>
        <w:t xml:space="preserve">         </w:t>
        <w:tab/>
        <w:tab/>
        <w:t xml:space="preserve">          100 %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 xml:space="preserve">A rendezvények bevétele; 73.900 eFt, 73 %-a 54.100 eFt jegybevételből, 27 %-a 19.800 eFt terem-bérbeadásból realizálódik. 2. sz. melléklet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 KHT bevételei közhasznú feladat ellátásából származó bevételekből illetve vállalkozási tevékenységből származnak.</w:t>
      </w:r>
    </w:p>
    <w:p>
      <w:pPr>
        <w:pStyle w:val="TextBody"/>
        <w:rPr/>
      </w:pPr>
      <w:r>
        <w:rPr/>
        <w:t>Az összbevétel 33 %-át a jegybevétel, 7 %-át egyéb (ruhatári, tombola és egyéb) bevételek teszik k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 bevétel 12 %-a terem-bérbeadásból, 5 %-a egyéb szolgáltatásból, 4 %-a reklám és szponzori pénzekből valósul meg.</w:t>
      </w:r>
    </w:p>
    <w:p>
      <w:pPr>
        <w:pStyle w:val="TextBody"/>
        <w:rPr/>
      </w:pPr>
      <w:r>
        <w:rPr/>
        <w:t>A támogatás az összbevétel 39 %-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Céljaink megvalósításához igyekszünk minél több támogatót szerezni. Megragadunk minden pályázati lehetőséget is. Bízunk benne, hogy a tavalyi évhez hasonlóan 2007-ben is sikeresen tudunk pályázn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Törekszünk a rendezvények skálájának bővítésére és igyekszünk a rendezvényeket külsőségeiben is megújítan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Színháztermünket a tavalyi évben – anyagi lehetőségeinkhez mérten – megújítottuk, de nagy szükség lenne magát az épületet is felúj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007. évi üzleti tervet a jelenlegi működési formában tervezt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döntése után az esetleges profiltisztítás és egyéb változások függvényében szükségessé válik a tervezet átdolgoz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március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aska Andrásné</w:t>
      </w:r>
    </w:p>
    <w:p>
      <w:pPr>
        <w:pStyle w:val="TextBody"/>
        <w:rPr/>
      </w:pPr>
      <w:r>
        <w:rPr/>
        <w:t>ügyvezető igazg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0:00Z</dcterms:created>
  <dc:creator>MSH</dc:creator>
  <dc:description/>
  <dc:language>en-US</dc:language>
  <cp:lastModifiedBy>msh</cp:lastModifiedBy>
  <cp:lastPrinted>2007-03-07T13:08:00Z</cp:lastPrinted>
  <dcterms:modified xsi:type="dcterms:W3CDTF">2007-03-12T10:40:00Z</dcterms:modified>
  <cp:revision>2</cp:revision>
  <dc:subject/>
  <dc:title>A SZOMBATHELYI MSH RENDEZVÉNYHÁZ KHT</dc:title>
</cp:coreProperties>
</file>