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  <w:br/>
      </w:r>
    </w:p>
    <w:p>
      <w:pPr>
        <w:pStyle w:val="Normal"/>
        <w:ind w:left="49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9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és Sport Bizottság</w:t>
      </w:r>
    </w:p>
    <w:p>
      <w:pPr>
        <w:pStyle w:val="Normal"/>
        <w:ind w:left="49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fejlesztési, Üzemeltetési és Környezetvédelmi Bizottság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    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Szombathely Megyei Jogú Város Közgyűlésének 2013. december 12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 a Haladás-sportkomplexum fejlesztéséről szóló kormánydöntésről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147/2011. (IV.21.) határozatával fogadta el a város  „Szombathely a XXI. század második évtizedében” című társadalmi-gazdasági programját. A stratégiai dokumentumban már megfogalmazásra került a Csónakázó tó, az Oladi Sportliget (Kalandváros II. ütem), a Fedett Uszoda, a Termál fürdő és a Haladás pálya összehangolt, a sport és a rekreációs célokat szem előtt tartó fejleszt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ladás pálya fejlesztésével kapcsolatban ezen túlmenően az is elfogadásra került, hogy a fejlesztést komplex területrehabilitációs terv alapján, az MLSZ előírásainak és a Haladás VSE igényeinek megfelelően kell végrehaj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atom a Tisztelt Közgyűlést, hogy a szombathelyi sportcélú beruházások megvalósításához szükséges intézkedésekről szóló 1896/2013. (XII. 4.) Kormányhatározatban foglaltaknak megfelelően a Kormány egyetértett a szombathelyi sportcélú beruházások megvalósítására irányuló beruházási programmal, melynek első ütemében a Szombathely közigazgatási területén fekvő, 3634/1 helyrajzi számú, Rohonci úti sporttelep megnevezésű területen a jelenlegi labdarúgó stadion helyén egy UEFA IV. kategóriájú labdarúgó stadion épüljön fel, a jelenlegi sportcsarnok helyén egy új multifunkcionális sportcsarnok épüljön fel, valamint a határozatban felsorolt helyrajzi számú területeken a Stadion környezetében, a beruházási programhoz kapcsolódóan infrastrukturális fejlesztések valósuljana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ormány egyetértett azzal, hogy a fenti fejlesztés első ütemének megvalósítására a 2013. és 2015. évek között összesen nettó 9600 millió forint összegben kerüljön sor, melyből a fejlesztési program ütemezett megvalósításához a 2013. negyedik negyedévben 76,2 millió forint rendelkezésre állásáról határ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ivatkozott kormányhatározat szerint a Kormány úgy döntött, hogy a beruházási progra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építtetője Szombathelyi Megyei Jogú Város Önkormányzat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megvalósítója Szombathelyi Megyei Jogú Város Önkormányzatának megbízásából az önkormányzat által létrehozott, egyszemélyes gazdasági társaság mint projekttársaság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beruházáslebonyolítója, hivatalos közbeszerzési tanácsadója és építési műszaki ellenőre a BMSK Beruházási, Műszaki Fejlesztési, Sportüzemeltetési és Közbeszerzési Zrt. legy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A Kormány 462/2013. (XII. 4.) Korm. rendelettel nemzetgazdasági szempontból kiemelt jelentőségű üggyé nyilvánította 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zombathelyi sportcélú beruházások megvalósítására irányuló beruházási program keretében, a Szombathely közigazgatási területén fekvő, 3643/1 helyrajzi számú ingatlan területén megvalósuló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UEFA IV. kategóriájú labdarúgó stadion, valamin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multifunkcionális sportcsarno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gépítésével összefüggő, a Rendelet 1. mellékletben felsorolt közigazgatási hatósági ügyeke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mellékleteként csatolom a fent említett Kormányhatározatot és Kormányrendele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rmányzati szándékkal összhangban a beruházás megvalósításának első lépéseként szükséges egy projekttársaság létrehozása, mely témával külön Közgyűlési előterjesztés foglalk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>Szombathely, 2013. december „ …… ”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XII.12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Szombathely Megyei Jogú Város Közgyűlése „Tájékozató a Haladás sportkomplexum fejlesztésről szóló kormánydöntésről” című előte</w:t>
      </w:r>
      <w:r>
        <w:rPr>
          <w:rFonts w:cs="Arial" w:ascii="Arial" w:hAnsi="Arial"/>
          <w:bCs/>
          <w:iCs/>
        </w:rPr>
        <w:t>rjesztést megtárgyalta és az abban foglaltakat tudomásul veszi.</w:t>
      </w:r>
    </w:p>
    <w:p>
      <w:pPr>
        <w:pStyle w:val="Szvegtrzs2"/>
        <w:spacing w:lineRule="auto" w:line="240" w:before="0" w:after="0"/>
        <w:ind w:left="720" w:hanging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1411" w:firstLine="3"/>
        <w:jc w:val="both"/>
        <w:rPr/>
      </w:pPr>
      <w:r>
        <w:rPr>
          <w:rFonts w:cs="Arial" w:ascii="Arial" w:hAnsi="Arial"/>
        </w:rPr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u w:val="single"/>
        </w:rPr>
        <w:t>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k:</w:t>
      </w:r>
      <w:r>
        <w:rPr>
          <w:rFonts w:cs="Arial" w:ascii="Arial" w:hAnsi="Arial"/>
          <w:bCs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AlcmChar">
    <w:name w:val="Alcím Char"/>
    <w:basedOn w:val="Bekezdsalapbettpusa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55:00Z</dcterms:created>
  <dc:creator>Nagy Anikó dr.</dc:creator>
  <dc:description/>
  <cp:keywords/>
  <dc:language>en-US</dc:language>
  <cp:lastModifiedBy>Kovács Ferenc</cp:lastModifiedBy>
  <cp:lastPrinted>2013-12-06T15:30:00Z</cp:lastPrinted>
  <dcterms:modified xsi:type="dcterms:W3CDTF">2013-12-06T14:32:00Z</dcterms:modified>
  <cp:revision>3</cp:revision>
  <dc:subject/>
  <dc:title>Az előterjesztést megtárgyalta:</dc:title>
</cp:coreProperties>
</file>