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322/2013. (XII. 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ének Kulturális és Sport Bizottsága a Nyugat-magyarországi Egyetem Savaria Egyetemi Központ módosítási kérelmét megtárgyalta, és hozzájárul ahhoz, hogy a 255/2013. (X.28.) Kult. és Sport Biz. számú határozatával a Berzsenyi Dániel Vegyeskar részére megítélt 100.000,- Ft összegű támogatást a 2014. március 15-i fellépésre használják fel. Az elszámolás határidejét 2014. június 30. napjára módosítja. A Bizottság anyagi forrás hiányában a rendezvényt a továbbiakban nem támogat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4:00Z</dcterms:created>
  <dc:creator>Tóth Tamásné</dc:creator>
  <dc:description/>
  <cp:keywords/>
  <dc:language>en-US</dc:language>
  <cp:lastModifiedBy>Tóth Tamásné</cp:lastModifiedBy>
  <cp:lastPrinted>2013-12-10T15:14:00Z</cp:lastPrinted>
  <dcterms:modified xsi:type="dcterms:W3CDTF">2013-12-10T14:14:00Z</dcterms:modified>
  <cp:revision>2</cp:revision>
  <dc:subject/>
  <dc:title>K I V O N A T</dc:title>
</cp:coreProperties>
</file>