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20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Sportegyesület kérelmének eleget téve Csercsics Richárd birkózó, Darmos József és Hrabovszki Zoltán ökölvívók, valamint Rapport Richárd sakkozó olimpiai felkészülését a 2013. évi költségvetési rendelet Sport Ágazat kiadásai, „Sportszervezetek támogatása” tételsora terhére sportolónként 250.000 – 250.000 forint összeggel, azaz összesen 1.000.000 forinttal 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3:00Z</dcterms:created>
  <dc:creator>Tóth Tamásné</dc:creator>
  <dc:description/>
  <cp:keywords/>
  <dc:language>en-US</dc:language>
  <cp:lastModifiedBy>Tóth Tamásné</cp:lastModifiedBy>
  <cp:lastPrinted>2013-12-10T15:13:00Z</cp:lastPrinted>
  <dcterms:modified xsi:type="dcterms:W3CDTF">2013-12-10T14:13:00Z</dcterms:modified>
  <cp:revision>2</cp:revision>
  <dc:subject/>
  <dc:title>K I V O N A T</dc:title>
</cp:coreProperties>
</file>