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zárólagos önkormányzati tulajdonban lévő  Savaria Moziüzemeltető és Szolgáltató Kft. 2007. évi üzleti terve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9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avaria Moziüzemeltető és Szolgáltató Kft. 2007. évi üzleti terv</w:t>
      </w:r>
      <w:r>
        <w:rPr>
          <w:rFonts w:cs="Arial" w:ascii="Arial" w:hAnsi="Arial"/>
        </w:rPr>
        <w:t>ét a társaság kiegészítő anyagában szereplő I-V. hónapra vonatkozó –2,6 millió forint veszteséggel jóváhagyja azzal, hogy a veszteséget az önkormányzat a költségvetésből nem pót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émeth Sándor a Savaria Moziüzemeltető és Szolgáltató Kft. ügyvezet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, illetve folyamato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5:00Z</dcterms:modified>
  <cp:revision>2</cp:revision>
  <dc:subject/>
  <dc:title>Javaslat az elektronikus hatósági ügyintézés és szolgáltatás helyi szabályozásáról szóló 33/2005</dc:title>
</cp:coreProperties>
</file>