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3. december 9-i ülésére</w:t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J a v a s l a t 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ort területén beérkezett támogatási kérelmek elbírálására</w:t>
      </w:r>
    </w:p>
    <w:p>
      <w:pPr>
        <w:pStyle w:val="Normal"/>
        <w:tabs>
          <w:tab w:val="clear" w:pos="708"/>
          <w:tab w:val="left" w:pos="1655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m József a Szombathelyi Vízéptek Asztalitenisz Klub elnöke 100.000 Ft működési támogatást kér a Sportszervezet részére. Az NB. III. ban szereplő egyesület ebben az évben még nem kapott önkormányzati támogatást, tagdíjbevételük pedig nem biztosítja a megnyugtató működést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ődör Zoltán a Szombathelyi MÁV Haladás Sportegyesület elnöke 1.000.000 Ft támogatást kér a 2013. év december 19. napján megrendezésre kerülő Évzáró rendezvényük megszervezéséhez. A rendezvény összköltségvetése 3.000.000 Ft, amelynek programja a megnyitó ünnepség, az év közben elért eredmények bemutatása, a sportolói jutalmazás, majd az ezeket követő vacsora és bank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lturális és Sport Bizottság a 284/2013.(XI.25) számú határozatában – az érintett sportszervezetek javaslata alapján – döntött az olimpiai reménységek támogatásáról. Pődör Zoltán a Szombathelyi MÁV Haladás Sportegyesület elnöke a 2013. év november 27. napján kelt levelében kéri a Bizottságot, hogy Csercsics Richárd birkózó, Darmos József és Hrabovszki Zoltán ökölvívók, valamint Rapport Richárd sakkozó felkészülését is támogassa mivel „több területen történt változást követően, egyesületünk területén további nevek merültek fel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a 285/2013.(XI.25) számú határozatában 1.000.000,- Ft póttámogatást – összességében 4.000.000,- Ft-ot - biztosított a Szombathelyi Sportközpont és Sportiskola Nonprofit Kft. részére a 2014. évi Sportkarácsony megrendezéséhez. Németh Zsolt a Kft. vezetője kéri a Bizottságot, hogy az eddigi támogatást a „rendezvény megszokott magas színvonalának biztosítása érdekében” még 1.000.000,- Ft összeggel megemelni szíveskedjé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érem a Tisztelt Bizottságot, hogy az előterjesztést megtárgyalni, és a támogatási kérelmekkel kapcsolatos álláspontját kialakíta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decembe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I. 9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Vízéptek Asztalitenisz Klub támogatási kérelmét a 2013. évi költségvetési rendelet Sport Ágazat kiadásai, „Sportszervezetek támogatása” tételsora terhére …………………. F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Stéger Gábor, a Közgazdasági és Adó Osztály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I. 9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Szombathelyi Vízéptek Asztalitenisz Klub támogatási kérelm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végrehajtás előkészítéséért:</w:t>
      </w:r>
    </w:p>
    <w:p>
      <w:pPr>
        <w:pStyle w:val="Normal"/>
        <w:ind w:left="1560" w:hanging="156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(Heckenast Gusztáv, az Egészségügyi és Közszolgálati Osztály Közszolgáltatás-szervezési Irodájának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I. 9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MÁV Haladás Sportegyesület a 2013. év december 19. napján megrendezésre kerülő Évzáró rendezvényét a 2013. évi költségvetési rendelet Sport Ágazat kiadásai, „Sportszervezetek támogatása” tételsora terhére ………………. F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Stéger Gábor, a Közgazdasági és Adó Osztály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I. 9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MÁV Haladás Sportegyesület a 2013. év december 19. napján megrendezésre kerülő Évzáró rendezvényé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végrehajtás előkészítéséért:</w:t>
      </w:r>
    </w:p>
    <w:p>
      <w:pPr>
        <w:pStyle w:val="Normal"/>
        <w:ind w:left="1560" w:hanging="156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(Heckenast Gusztáv, az Egészségügyi és Közszolgálati Osztály Közszolgáltatás-szervezési Irodájának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I. 9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MÁV Haladás Sportegyesület kérelmének eleget téve Csercsics Richárd birkózó, Darmos József és Hrabovszki Zoltán ökölvívók, valamint Rapport Richárd sakkozó olimpiai felkészülését a 2013. évi költségvetési rendelet Sport Ágazat kiadásai, „Sportszervezetek támogatása” tételsora terhére sportolónként 250.000 – 250.000 ,- Ft összeggel, azaz összesen 1.000.000,- Ft,- al 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Stéger Gábor, a Közgazdasági és Adó Osztály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I. 9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MÁV Haladás Sportegyesület kérelmét - Csercsics Richárd birkózó, Darmos József és Hrabovszki Zoltán ökölvívók, valamint Rapport Richárd sakkozó olimpiai felkészülését -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végrehajtás előkészítéséért:</w:t>
      </w:r>
    </w:p>
    <w:p>
      <w:pPr>
        <w:pStyle w:val="Normal"/>
        <w:ind w:left="1560" w:hanging="156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(Heckenast Gusztáv, az Egészségügyi és Közszolgálati Osztály Közszolgáltatás-szervezési Irodájának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I. 9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részére a 2014. évi Sportkarácsony megrendezéséhez, a 2013. évi költségvetési rendelet Sport Ágazat kiadásai, „Sportszervezetek támogatása” tételsora terhére további ………………. Ft,- o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Stéger Gábor, a Közgazdasági és Adó Osztály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I. 9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a 2014. évi Sportkarácsonnyal kapcsolatos további támogatási igényét, nem támoga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végrehajtás előkészítéséért:</w:t>
      </w:r>
    </w:p>
    <w:p>
      <w:pPr>
        <w:pStyle w:val="Normal"/>
        <w:ind w:left="1560" w:hanging="156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(Heckenast Gusztáv, az Egészségügyi és Közszolgálati Osztály Közszolgáltatás-szervezési Irodájának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3:00Z</dcterms:created>
  <dc:creator>Tóth Ágota</dc:creator>
  <dc:description/>
  <cp:keywords/>
  <dc:language>en-US</dc:language>
  <cp:lastModifiedBy>Tóth Tamásné</cp:lastModifiedBy>
  <cp:lastPrinted>2003-10-08T08:33:00Z</cp:lastPrinted>
  <dcterms:modified xsi:type="dcterms:W3CDTF">2013-12-05T11:53:00Z</dcterms:modified>
  <cp:revision>2</cp:revision>
  <dc:subject/>
  <dc:title>Előterjesztés</dc:title>
</cp:coreProperties>
</file>