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6/2013. (XII. 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Aranykorúak Sport és Egészséges Életmód Egyesülete kérelmét – amelyben a SYMA rendezvényházban megrendezett Nyugdíjas Expo-n való részvételük utazási költségeihez kérnek támogatást – megtárgyalta, és azt anyagi forrás hiányában támogatni nem tu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1:00Z</dcterms:created>
  <dc:creator>Tóth Tamásné</dc:creator>
  <dc:description/>
  <cp:keywords/>
  <dc:language>en-US</dc:language>
  <cp:lastModifiedBy>Tóth Tamásné</cp:lastModifiedBy>
  <cp:lastPrinted>2013-12-10T15:10:00Z</cp:lastPrinted>
  <dcterms:modified xsi:type="dcterms:W3CDTF">2013-12-10T14:11:00Z</dcterms:modified>
  <cp:revision>2</cp:revision>
  <dc:subject/>
  <dc:title>K I V O N A T</dc:title>
</cp:coreProperties>
</file>