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december 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KULTURÁLIS ÉS SPORT BIZOTTSÁG 2014. ÉVI MUNKATERV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3. november 28-i ülésén elfogadta 2014. évi munka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ott közgyűlési munkaterv ismeretében terjesztem elő a Kulturális és Sport Bizottság jövő évi munkatervét. A javaslat a Bizottság által kötelezően megtárgyalandó napirendek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javaslatot megtárgyalni és a Bizottság 2014. évi munkatervé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4. évi munkatervé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1:00Z</dcterms:created>
  <dc:creator>Tóth Ágota</dc:creator>
  <dc:description/>
  <cp:keywords/>
  <dc:language>en-US</dc:language>
  <cp:lastModifiedBy>Tóth Tamásné</cp:lastModifiedBy>
  <cp:lastPrinted>2013-12-05T08:54:00Z</cp:lastPrinted>
  <dcterms:modified xsi:type="dcterms:W3CDTF">2013-12-05T07:54:00Z</dcterms:modified>
  <cp:revision>3</cp:revision>
  <dc:subject/>
  <dc:title>Előterjesztés</dc:title>
</cp:coreProperties>
</file>