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360"/>
        <w:ind w:left="52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360"/>
        <w:ind w:left="52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ind w:left="52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3. december 1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költségvetési intézmények létszám-előirányzatának meghatároz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447/2013.(IX.26.) Kgy. számú határozatában hagyta jóvá a Savaria Megyei Hatókörű Városi Múzeum Szervezeti és Működési Szabályzatát. A Szabályzatban foglaltak szerint 2013. október 1. napjától a </w:t>
      </w:r>
      <w:r>
        <w:rPr>
          <w:rFonts w:cs="Arial" w:ascii="Arial" w:hAnsi="Arial"/>
          <w:b/>
        </w:rPr>
        <w:t>Művelődési GAMESZ</w:t>
      </w:r>
      <w:r>
        <w:rPr>
          <w:rFonts w:cs="Arial" w:ascii="Arial" w:hAnsi="Arial"/>
        </w:rPr>
        <w:t xml:space="preserve"> megállapodás alapján ellátja az önállóan működő és gazdálkodó Savaria Megyei Hatókörű Városi Múzeum meghatározott pénzügyi, gazdasági, adminisztrációs feladatait. A Múzeum 2013. szeptember 30. napjáig önállóan működő és gazdálkodó költségvetési szervként működött, tehát gazdasági szervezettel rendelkezett. A Művelődési GAMESZ, és a Savaria Megyei Hatókörű Városi Múzeum igazgatója azzal a kéréssel fordult Önkormányzatunkhoz, hogy a feladatellátásra tekintettel a Múzeum intézmény-üzemeltetési létszámából 2014. január 1. napjával 2 fő kerüljön átcsoportosításra a Művelődési GAMESZ-hez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öznevelésről szóló 2011. évi CXC. törvény (a továbbiakban: Nkt.) 2. §-a alapján köznevelési intézményt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az állam, valamint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e törvény keretei között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ba) </w:t>
        <w:tab/>
        <w:t>a nemzetiségi önkormányzat,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bb) </w:t>
        <w:tab/>
        <w:t>az egyházi jogi személy,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bc) </w:t>
        <w:tab/>
        <w:t>a vallási tevékenységet végző szervezet, vagy</w:t>
      </w:r>
    </w:p>
    <w:p>
      <w:pPr>
        <w:pStyle w:val="Normal"/>
        <w:ind w:left="1080" w:hanging="540"/>
        <w:rPr/>
      </w:pPr>
      <w:r>
        <w:rPr>
          <w:rFonts w:cs="Arial" w:ascii="Arial" w:hAnsi="Arial"/>
        </w:rPr>
        <w:t xml:space="preserve">bd) </w:t>
        <w:tab/>
        <w:t>más személy vagy szervez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apíthat és tarthat fenn, ha a tevékenység folytatásának jogát - jogszabályban foglaltak szerint - megszerezte. Óvodát települési önkormányzat is alapíthat és fenntarthat. Az Nkt. 74. §-a értelmében az önkormányzat gondoskodik az általa fenntartott óvodákban az óvodai nevelésről, a nemzetiséghez tartozók óvodai neveléséről, a többi gyermekkel, tanulóval együtt nevelhető, oktatható sajátos nevelési igényű gyermekek óvodai neveléséről. A 2013/2014. nevelési évben a város óvodáiban 32 fő integráltan nevelt sajátos nevelési igényű gyermek összesen heti 53 órás fejlesztését (alapvetően megbízásos jogviszonyban foglalkoztatott gyógypedagógusok közreműködésével) szervezte meg Önkormányzatu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nevelési feladatot ellátó egyes önkormányzati fenntartású intézmények állami fenntartásba vételéről szóló 2012. éci CLXXXVIII. törvény 7. §-a alapján 2013. január 1. napjával a Klebelsberg Intézményfenntartó Központ (a továbbiakban: KLIK) foglalkoztatotti állományába kerültek az állami köznevelési alapfeladatnak minősülő feladat ellátására létesített pedagógus munkakörben foglalkoztatottak, az Nkt. 2. számú mellékletében felsorolt nevelő- és oktató munkát közvetlenül segítő munkakörben foglalkoztatottak, továbbá a KLIK által működtetett intézményekben a működtetési feladatok végzésére foglalkoztatott technikai dolgozók. Az önkormányzat által működtetett intézmények technikai dolgozói, továbbá az alapfeladat ellátásához nem kapcsolódó egyéb alkalmazottai, a Közgyűlés 515/2013. (XII.13.) Kgy. számú határozata alapján 2012. december 31. napjával a Művelődési GAMESZ állományába kerültek. Előzőekre tekintettel a Művelődési GAMESZ foglalkoztatotti állományába került a Váci Mihály Általános Iskola és Alapfokú Művészetoktatási Intézményben foglalkoztatott 1 fő úszásoktató munkakö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z úszásoktatói álláshely az év során megüresedett, továbbá az iskolai úszásoktatás biztosítása a KLIK feladata javasolom a Közgyűlésnek, hogy az álláshelyet 2014. január 1. napjával a Napsugár Óvodához csoportosítsa át. Az álláshelyen az integráltan nevelt sajátos nevelési igényű óvodások fejlesztését koordináló, abban közreműködő főállású városi gyógypedagógus kerülne alkalmazás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76/2013. (XI.28.) Kgy. számú határozatában döntött arról, hogy üzemeltetésre átveszi az MMIK Ady tér 5. szám alatti épületét. A Közgyűlés az üzemeltető feladatok ellátásával az </w:t>
      </w:r>
      <w:r>
        <w:rPr>
          <w:rFonts w:cs="Arial" w:ascii="Arial" w:hAnsi="Arial"/>
          <w:b/>
        </w:rPr>
        <w:t>Agora Szombathelyi Kulturális Központ</w:t>
      </w:r>
      <w:r>
        <w:rPr>
          <w:rFonts w:cs="Arial" w:ascii="Arial" w:hAnsi="Arial"/>
        </w:rPr>
        <w:t xml:space="preserve">ot bízta meg, egyúttal felkérte a polgármestert, hogy folytasson egyeztetést a Nemzeti Művelődési Intézettel az épület üzemeltetésében közreműködő 5 fő dolgozó áthelyezése érdekében. A dolgozók áthelyezésére tekintettel 2014. január 1. napjával 5 fővel növelni szükséges az Agora Szombathelyi Kulturális Központ (intézmény-üzemeltetési) létszám-előirányz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442/2013.(IX.26.) Kgy. számú határozatában biztosította az </w:t>
      </w:r>
      <w:r>
        <w:rPr>
          <w:rFonts w:cs="Arial" w:ascii="Arial" w:hAnsi="Arial"/>
          <w:b/>
        </w:rPr>
        <w:t>Önkormányzat által fenntartott óvodák</w:t>
      </w:r>
      <w:r>
        <w:rPr>
          <w:rFonts w:cs="Arial" w:ascii="Arial" w:hAnsi="Arial"/>
        </w:rPr>
        <w:t xml:space="preserve"> részére az Nkt.-ben meghatározott pedagógus, illetve nevelő- és oktató munkát közvetlenül segítő alkalmazotti létszám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intézmények létszám-előirányzatát az államháztartásról szóló törvény végrehajtásáról rendelkező 368/2011. (XII.31.) Korm. rendelet 24. § (4) bekezdése alapján a helyi önkormányzat által irányított költségvetési szerv költségvetési </w:t>
      </w:r>
      <w:r>
        <w:rPr>
          <w:rFonts w:cs="Arial" w:ascii="Arial" w:hAnsi="Arial"/>
          <w:i/>
        </w:rPr>
        <w:t>engedélyezett létszámát</w:t>
      </w:r>
      <w:r>
        <w:rPr>
          <w:rFonts w:cs="Arial" w:ascii="Arial" w:hAnsi="Arial"/>
        </w:rPr>
        <w:t xml:space="preserve"> az irányító szerv költségvetési rendelete tartalmazza. Szombathely Megyei Jogú Város Közgyűlésének az Önkormányzat 2013. évi költségvetéséről szóló 6/2013. (III.6.) rendelete „szakmai létszám” és „intézményüzemeltetési létszám” bontásban határozza meg a költségvetési szervek létszámát. Az óvodatitkárok létszáma az Önkormányzat rendeletében az intézményüzemeltetési létszámban szerepelt, az Nkt. szerint pedig a nevelő- és oktató munkát közvetlenül segítő alkalmazottak körébe tartozik. Tekintettel arra, hogy 2013. január 1. napjától a költségvetés támogatást biztosít az óvodapedagógusok nevelő munkáját közvetlenül segítők Nkt.-ban elismerhető, ténylegesen foglalkoztatott létszámához, a nevelő- és oktató munkát közvetlenül segítő alkalmazottakat a szakmai létszámban szükséges szerepel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A módosítás létszámváltozással nem jár, csak a jogszabályban foglalt belső átrendezésre, illetve a kerekítés szabálya miatti pontosításra (a Weöres Sándor Óvoda esetében) kerül sor. Tekintettel azonban arra, hogy a költségvetési szervek létszám-előirányzata kiemelt előirányzat, a módosításról a Közgyűlésnek szükséges döntenie.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december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XII. 12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Szombathely Megyei Jogú Város Közgyűlése a „Javaslat költségvetési intézmények létszám-előirányzatának meghatározására” című előterjesztést megtárgyalta, és a következő költségvetési intézmények létszám-előirányzatát 2014. január 1. napjával az alábbiak szerint módosítj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avaria Megyei Hatókörű Városi Múzeum létszám-előirányzatát 2 fővel csökkenti. A foglalkoztatottak létszáma így 92,75 főről 90,75 főre, kerekítve 93 főről 91 főre módosul, ezen belül a szakmai létszám 61,5 fő, kerekítve 62 fő marad, míg az intézmény-üzemeltetési létszám 31,25  főről 29,25 főre, kerekítve 31 főről 29 főre csökken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Művelődési GAMESZ létszám-előirányzatát 1 fővel növeli. A foglalkoztatottak létszáma így 130,8 főről 131,8 főre, kerekítve 131 főről 132 főre módosul, amely létszám az intézmény-üzemeltetési létszámnál kerül nevesítésre;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Napsugár Óvoda létszám-előirányzatát 1 fővel növeli. A foglalkoztatottak létszáma így 20 főről 21 főre módosul, ezen belül a szakmai létszám 18 főről 20 főre nő, az intézmény-üzemeltetési létszám 2 főről 1 főre csökken;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AGORA Szombathelyi Kulturális Központ létszám-előirányzatát 5 fővel növeli. A </w:t>
      </w:r>
      <w:r>
        <w:rPr>
          <w:rFonts w:cs="Arial" w:ascii="Arial" w:hAnsi="Arial"/>
        </w:rPr>
        <w:t>foglalkoztatottak létszáma így 36,5 főről 41,5 főre, kerekítve 37 főről 42 főre módosul, ezen belül a szakmai létszám változatlanul 18 fő, az intézmény-üzemeltetési létszám 18,5 főről 23,5 főre, kerekítve 19 főről 24 főre nő;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Közgyűlés az általa fenntartott óvodák engedélyezett létszámának változatlanul hagyása mellett, 2014. január 1. napjával az intézmények szakmai létszámát és intézmény üzemeltetési létszámát az alábbiak szerint határozza meg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107"/>
        <w:gridCol w:w="980"/>
        <w:gridCol w:w="1107"/>
        <w:gridCol w:w="980"/>
        <w:gridCol w:w="1107"/>
        <w:gridCol w:w="98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1%3AG19"/>
            <w:r>
              <w:rPr>
                <w:rFonts w:cs="Arial" w:ascii="Arial" w:hAnsi="Arial"/>
                <w:sz w:val="20"/>
                <w:szCs w:val="20"/>
              </w:rPr>
              <w:t>Intézmény</w:t>
            </w:r>
            <w:bookmarkEnd w:id="0"/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létszám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-üzemeltetési létszám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-előirányzat összesen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számítás nélkül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ített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számítás nélkül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erekített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számítás nélkül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ített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éna u.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átság u.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tér Napközis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szinvirág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vány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ászy Magda Óvoda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vár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téksziget 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rösi Csoma Sándor Utcai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zdag Erzsi Óvoda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s u.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virág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aréta Óvoda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rcsapó u.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orgó Óvoda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zur Gyula Utcai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öres Sándor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A Közgyűlés felkéri az érintett intézmények igazgatóit, hogy a Közgyűlés döntését követően a szükséges munkáltatói intézkedéseket tegyék meg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Közgyűlés tudomásul veszi, hogy az 1. a)-c) pontokban, valamint 2. pontban foglalt létszám-átcsoportosítások költségvetési többletet nem igényelnek, tekintettel arra, hogy a létszámmal együtt a bérfedezet is átcsoportosításra kerül. A Közgyűlés az 1.d) pontban szereplő létszámbővítés fedezetéül az Önkormányzat és az Emberi Erőforrások Minisztériuma között megkötésre kerülő megállapodásban foglalt, az MMIK működési támogatására biztosított összeget jelöl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a Savaria Megyei Hatókörű Városi Múzeum igazgatója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a Művelődési GAMESZ igazgatója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Napsugár Óvoda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z AGORA Szombathelyi Kulturális Központ igazgatója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/a 2. pont vonatkozásában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2014. január 1. /az 1. és 3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0:00Z</dcterms:created>
  <dc:creator>Nagy Anikó dr.</dc:creator>
  <dc:description/>
  <cp:keywords/>
  <dc:language>en-US</dc:language>
  <cp:lastModifiedBy>Krizmanichné Magyari Klára</cp:lastModifiedBy>
  <cp:lastPrinted>2013-12-02T13:58:00Z</cp:lastPrinted>
  <dcterms:modified xsi:type="dcterms:W3CDTF">2013-12-04T16:15:00Z</dcterms:modified>
  <cp:revision>33</cp:revision>
  <dc:subject/>
  <dc:title>Az előterjesztést megtárgyalta:</dc:title>
</cp:coreProperties>
</file>