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TextBody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AVARIA MOZIÜZEMELTETŐ KFT</w:t>
      </w:r>
    </w:p>
    <w:p>
      <w:pPr>
        <w:pStyle w:val="TextBody"/>
        <w:rPr>
          <w:lang w:val="hu-HU"/>
        </w:rPr>
      </w:pPr>
      <w:r>
        <w:rPr>
          <w:lang w:val="hu-HU"/>
        </w:rPr>
        <w:t>9700 SZOMBATHELY Mártírok tere tel: 312-280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Szombathely Megyei Jogú Város Közgyűlésének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Pénzügyi és Gazdasági Bizottsága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részére</w:t>
      </w:r>
    </w:p>
    <w:p>
      <w:pPr>
        <w:pStyle w:val="TextBody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</w:r>
    </w:p>
    <w:p>
      <w:pPr>
        <w:pStyle w:val="TextBody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Szombathely</w:t>
      </w:r>
    </w:p>
    <w:p>
      <w:pPr>
        <w:pStyle w:val="TextBody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b w:val="false"/>
          <w:sz w:val="24"/>
          <w:szCs w:val="24"/>
          <w:lang w:val="hu-HU"/>
        </w:rPr>
        <w:t>Pénzügyi és Gazdasági Bizottság 51/2007.(II.21.) PGB határozata a Savaria Moziüzemeltető és Szolgáltató Kft részére a 2007. évi üzleti terv újbóli előterjesztését írja elő, melyet az alábbi módosításokkal teszünk meg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hu-HU"/>
        </w:rPr>
        <w:t xml:space="preserve">2006. évben a központi támogatások szinte maximális elnyerésével helyi támogatás felvétele nélkül sikerült nyereséges évet zárnunk. A 2007-es megszorítások, melyek a filmes szakmát sem kerülték el, jelentős elvonásokkal érintenek bennünket is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hu-HU"/>
        </w:rPr>
        <w:t>Az ez évi lecsökkentett és megszigorított központi támogatások remélhető elnyerése mellett a működőképességünk fenntartásához 2007-ben legalább 10 milliós önkormányzati támogatásra van szükségünk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Várhatóan az egyesített kulturális intézményben sem tud a Savaria filmszínház támogatás nélkül működni. Az átszervezésessel járó bizonytalansági tényezők – a május 31-vel való jogutód nélküli megszűnést követő végelszámolás ideje és költségei, a tevékenység június 1-től az új egységben szinte változatlan folytatásának személyi és tárgyi feltételei – még nem ismertek számunkra és így nehezen tervezhetők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hu-HU"/>
        </w:rPr>
        <w:t>Jelenlegi megítélésünk szerint a  kb. 10 milliós működési támogatás szükséges – természetesen az üzleti tervben leírt bevételek teljesítésével és további takarékos költséggazdálkodással - a Savaria filmszínház működőképességének fenntartásához 2007-ben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hu-HU"/>
        </w:rPr>
        <w:t>Szombathely MJV Közgyűlése 58/207.(II.22.) Kgy. sz., 2007.március 10-én kézhez kapott határozata kimondja a Savaria Moziüzemeltető és Szolgáltató Kft jogutód nélküli megszűnését 2007. május 31 határidővel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A fenti határozat alapján elkészítettük és külön oszlopban mellékeljük a Kft. 2007. éves üzleti tervéből az I-V. hónapra időarányosan lebontott, önkormányzati támogatás nélküli tervünket is. /A 2006. IV. negyedévi, 2007. március 9-én hozzánk átutalt központi támogatás várhatóan megoldja május 31-ig likviditási gondjainkat, így a megszűnésig remélhetőleg nem szorulunk önkormányzati támogatásra./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2007. június 1-től a Savaria Filmszínház bevételei és kiadásai az intézményhálózat racionalizálása kapcsán már az új egyesített kulturális intézményen belül kerülnek meghatározásra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SAVARIA MOZIÜZEMELTETŐ ÉS SZOLGÁLTATÓ Kft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2007. évi és I-V. havi üzleti terve /ezer Ft /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/önkormányzati támogatás nélkül/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ab/>
        <w:t xml:space="preserve">2006.évi várható tény </w:t>
        <w:tab/>
        <w:t xml:space="preserve">2007.évi terv </w:t>
        <w:tab/>
        <w:tab/>
        <w:t>I. - V. hó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Bevételek: 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jegy</w:t>
        <w:tab/>
        <w:tab/>
        <w:tab/>
        <w:t xml:space="preserve">  18.654</w:t>
        <w:tab/>
        <w:tab/>
        <w:t xml:space="preserve">  22.900</w:t>
        <w:tab/>
        <w:t xml:space="preserve">            9.550  </w:t>
        <w:tab/>
        <w:tab/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bérbeadás</w:t>
        <w:tab/>
        <w:tab/>
        <w:t xml:space="preserve">    6.464</w:t>
        <w:tab/>
        <w:tab/>
        <w:t xml:space="preserve">    6.430</w:t>
        <w:tab/>
        <w:tab/>
        <w:t>2.70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reklám</w:t>
        <w:tab/>
        <w:t xml:space="preserve">       </w:t>
        <w:tab/>
        <w:t xml:space="preserve">       </w:t>
        <w:tab/>
        <w:t xml:space="preserve">       262</w:t>
        <w:tab/>
        <w:tab/>
        <w:t xml:space="preserve">       200</w:t>
        <w:tab/>
        <w:tab/>
        <w:t xml:space="preserve">     80 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mozi-szolgáltatás</w:t>
        <w:tab/>
        <w:t xml:space="preserve">       922</w:t>
        <w:tab/>
        <w:tab/>
        <w:t xml:space="preserve">       600</w:t>
        <w:tab/>
        <w:tab/>
        <w:t xml:space="preserve">   25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közvetített szolgáltatás        3.260 </w:t>
        <w:tab/>
        <w:tab/>
        <w:t xml:space="preserve">    2.800</w:t>
        <w:tab/>
        <w:tab/>
        <w:t xml:space="preserve">1.150 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egyéb bevétel</w:t>
        <w:tab/>
        <w:t xml:space="preserve">                     20</w:t>
        <w:tab/>
        <w:t xml:space="preserve">                       0</w:t>
        <w:tab/>
        <w:tab/>
        <w:t xml:space="preserve">       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támogatások</w:t>
        <w:tab/>
        <w:t xml:space="preserve">              19.568</w:t>
        <w:tab/>
        <w:tab/>
        <w:t xml:space="preserve">    9.000 </w:t>
        <w:tab/>
        <w:tab/>
        <w:t>5.00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pénzügyi tev. bevétele             17</w:t>
        <w:tab/>
        <w:tab/>
        <w:t xml:space="preserve">           0</w:t>
        <w:tab/>
        <w:tab/>
        <w:t xml:space="preserve">       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hu-HU"/>
        </w:rPr>
        <w:t>-rendkívüli bevétel                    32</w:t>
        <w:tab/>
        <w:tab/>
        <w:t xml:space="preserve">           0</w:t>
        <w:tab/>
        <w:tab/>
        <w:t xml:space="preserve">       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Összesen:</w:t>
        <w:tab/>
        <w:tab/>
        <w:t xml:space="preserve">   </w:t>
        <w:tab/>
        <w:t xml:space="preserve">   49.199</w:t>
        <w:tab/>
        <w:tab/>
        <w:t xml:space="preserve">  41.930</w:t>
        <w:tab/>
        <w:t xml:space="preserve">          18.730</w:t>
        <w:tab/>
        <w:tab/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Kiadások, ráfordítások: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anyagköltség</w:t>
        <w:tab/>
        <w:t xml:space="preserve">                        3.253</w:t>
        <w:tab/>
        <w:tab/>
        <w:t xml:space="preserve">    3.000</w:t>
        <w:tab/>
        <w:tab/>
        <w:t>1.20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igénybevett szolgáltatás            16.589</w:t>
        <w:tab/>
        <w:t xml:space="preserve">              19.200</w:t>
        <w:tab/>
        <w:t xml:space="preserve">            8.00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egyéb igénybevett                          849</w:t>
        <w:tab/>
        <w:tab/>
        <w:t xml:space="preserve">       900</w:t>
        <w:tab/>
        <w:tab/>
        <w:t xml:space="preserve">   38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közvetített szolgáltatás.</w:t>
        <w:tab/>
        <w:t xml:space="preserve">            3.127</w:t>
        <w:tab/>
        <w:tab/>
        <w:t xml:space="preserve">    2.800</w:t>
        <w:tab/>
        <w:tab/>
        <w:t xml:space="preserve">1.200 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bérköltség</w:t>
        <w:tab/>
        <w:tab/>
        <w:t xml:space="preserve">          14.826</w:t>
        <w:tab/>
        <w:tab/>
        <w:t xml:space="preserve">  15.440</w:t>
        <w:tab/>
        <w:tab/>
        <w:t>6.400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személyi jellegű kifizetések        2.888</w:t>
        <w:tab/>
        <w:tab/>
        <w:t xml:space="preserve">    2.790</w:t>
        <w:tab/>
        <w:tab/>
        <w:t>1.10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bérjárulékok</w:t>
        <w:tab/>
        <w:t xml:space="preserve">                        5.312</w:t>
        <w:tab/>
        <w:tab/>
        <w:t xml:space="preserve">    5.800</w:t>
        <w:tab/>
        <w:tab/>
        <w:t>2.40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-értékcsökkenés</w:t>
        <w:tab/>
        <w:t xml:space="preserve">                        1.066</w:t>
        <w:tab/>
        <w:tab/>
        <w:t xml:space="preserve">       500</w:t>
        <w:tab/>
        <w:tab/>
        <w:t xml:space="preserve">   250 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hu-HU"/>
        </w:rPr>
        <w:t>-ráfordítások</w:t>
        <w:tab/>
        <w:t xml:space="preserve">                           848</w:t>
        <w:tab/>
        <w:tab/>
        <w:t xml:space="preserve">    1.000</w:t>
        <w:tab/>
        <w:tab/>
        <w:t xml:space="preserve">   400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Összesen:</w:t>
        <w:tab/>
        <w:t xml:space="preserve">                                  48.758</w:t>
        <w:tab/>
        <w:tab/>
        <w:t xml:space="preserve">  51.430</w:t>
        <w:tab/>
        <w:t xml:space="preserve">          21.33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yereség/veszteség: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 xml:space="preserve">               441</w:t>
        <w:tab/>
        <w:tab/>
        <w:t xml:space="preserve">  - 9.500</w:t>
        <w:tab/>
        <w:t xml:space="preserve">        -   2.600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u-HU"/>
        </w:rPr>
      </w:pPr>
      <w:r>
        <w:rPr>
          <w:rFonts w:cs="Times New Roman"/>
          <w:b w:val="false"/>
          <w:bCs/>
          <w:sz w:val="24"/>
          <w:szCs w:val="24"/>
          <w:lang w:val="hu-H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 xml:space="preserve">Kérjük üzleti tervünket elfogadni szíveskedjenek.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Szombathely, 2007. március 16.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hu-HU"/>
        </w:rPr>
        <w:t>Németh Sándor</w:t>
      </w:r>
    </w:p>
    <w:p>
      <w:pPr>
        <w:pStyle w:val="TextBody"/>
        <w:rPr/>
      </w:pPr>
      <w:r>
        <w:rPr>
          <w:b w:val="false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ügyvezető ig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" w:hAnsi="Times New Roman" w:cs="Times New Roman"/>
      <w:b/>
      <w:sz w:val="40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20"/>
        <w:tab w:val="left" w:pos="993" w:leader="none"/>
      </w:tabs>
      <w:jc w:val="both"/>
    </w:pPr>
    <w:rPr>
      <w:rFonts w:ascii="Times New Roman" w:hAnsi="Times New Roman" w:cs="Times New Roman"/>
      <w:sz w:val="24"/>
      <w:lang w:val="hu-HU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sz w:val="24"/>
      <w:lang w:val="hu-HU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993" w:leader="none"/>
      </w:tabs>
      <w:ind w:left="851" w:hanging="284"/>
    </w:pPr>
    <w:rPr>
      <w:rFonts w:ascii="Times New Roman" w:hAnsi="Times New Roman" w:cs="Times New Roman"/>
      <w:sz w:val="24"/>
      <w:lang w:val="hu-HU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851" w:leader="none"/>
      </w:tabs>
      <w:ind w:left="851" w:hanging="720"/>
    </w:pPr>
    <w:rPr>
      <w:rFonts w:ascii="Times New Roman" w:hAnsi="Times New Roman" w:cs="Times New Roman"/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Németh Sándor</dc:creator>
  <dc:description/>
  <dc:language>en-US</dc:language>
  <cp:lastModifiedBy>Czink Zsuzsanna</cp:lastModifiedBy>
  <cp:lastPrinted>2007-03-13T13:58:00Z</cp:lastPrinted>
  <dcterms:modified xsi:type="dcterms:W3CDTF">2007-03-22T14:17:00Z</dcterms:modified>
  <cp:revision>2</cp:revision>
  <dc:subject/>
  <dc:title>SAVARIA MOZIÜZEMELTETŐ K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5328512</vt:r8>
  </property>
  <property fmtid="{D5CDD505-2E9C-101B-9397-08002B2CF9AE}" pid="3" name="_AuthorEmail">
    <vt:lpwstr>postmaster@mozisav.axelero.net</vt:lpwstr>
  </property>
  <property fmtid="{D5CDD505-2E9C-101B-9397-08002B2CF9AE}" pid="4" name="_AuthorEmailDisplayName">
    <vt:lpwstr>Savaria Mozi</vt:lpwstr>
  </property>
  <property fmtid="{D5CDD505-2E9C-101B-9397-08002B2CF9AE}" pid="5" name="_EmailSubject">
    <vt:lpwstr>üzleti terv 2007-3</vt:lpwstr>
  </property>
</Properties>
</file>