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cs="Arial" w:ascii="Arial" w:hAnsi="Arial"/>
          <w:u w:val="single"/>
        </w:rPr>
        <w:t>Az előterjesztést megtárgyal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énzügyi Gazdasági és Jo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észségügyi Szakma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3. december 12-e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ltségvetési intézményeinek 2014. évi fenntartó általi ellenőrzési terv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Magyarország helyi önkormányzatairól szóló 2011. évi CLXXXIX. törvény 119. § (4) bekezdése szerint: „A helyi önkormányzat belső ellenőrzése keretében gondoskodni kell a felügyelt költségvetési szervek ellenőrzéséről is. </w:t>
      </w:r>
      <w:r>
        <w:rPr>
          <w:rFonts w:cs="Arial" w:ascii="Arial" w:hAnsi="Arial"/>
        </w:rPr>
        <w:t>A Mötv. 119. § (5) bekezdése értelmében „A helyi önkormányzatra vonatkozó éves belső ellenőrzési tervet a képviselő testület az előző év december 31-éig hagyja jóvá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által alapított és fenntartott költségvetési szervek ellenőrzési tervét megalapozó kockázati tényezőket, valamint a 2013. novemberében elvégzett kockázatelemzést az előterjesztéshez mellékletként csatoltuk. Előzőek alapján 2014. évben a felügyeleti ellenőrzést az alábbi intézményekre javasolt kiterjeszten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 Alapellátó Intéz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rzsenyi Dániel Megyei és Városi Könyvtá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varia Megyei Hatókörű Városi Múzeu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álos Károly Szociális Szolgáltató Központ és Gyermekjóléti Szolgála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Művelődési Intézmények Gazdasági, Műszaki Ellátó és Szolgáltató Szerveze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ben szereplő 2 ellenőrzés típusa szabályossági és pénzügyi ellenőrzés, amelynek keretében az ellenőr megbizonyosodik arról, hog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énzügyi tevékenységének szabályozottsága megfelel-e a jogszabály előírásokna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a során a rendelkezésére álló pénzeszközt gazdaságosan, hatékonyan, az alapító okiratban meghatározott feladatokra, a jogszabályoknak és belső szabályzatoknak megfelelően használta-e f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ében lévő önkormányzati vagyonnal szabályszerűen, eredményesen gazdálkodtak-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lyamatba épített előzetes és utólagos vezetői ellenőrzést, valamint a belső ellenőrzést a jogszabályi előírások és a helyi sajátosságok figyelembe vételével alakították-e ki, működése biztosítja-e a hibák megelőzésé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i ellenőrzések vizsgálata 4-5 lezárt gazdálkodási évre terjed ki, módszere, hogy a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gazdálkodási dokumentumok közül szúrópróbaszerűen kiválasztott, azaz minden vizsgált év egy-egy tetszőlegesen kiválasztott hónapja összes bizonylata tételes feldolgozásra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Múzeum vonatkozásában az ellenőrzés utóvizsgálatot bonyolítana le, amelynél a 2013. évben lefolytatott ellenőrzések megállapításaira, javaslataira vonatkozó dokumentumokat vizsgál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bben az évben rendszervizsgálat keretében áttekinti az ellenőrzés a közoktatási rendszer átalakítása után a közoktatási intézmények üzemeltetési - önkormányzatnál maradó a Művelődési GAMESZ által végzett - feladatai ellátásának helyzetét, szervezeti kereteit, a személyi feltételek biztosítását, valamint a belső kontrollok műkö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tervezett vizsgálatok többségét 1 fő belső ellenőr végzi, aki ezen túlmenően bekapcsolódik a belső ellenőrzési terv egyes vizsgálatainak végrehajtásáb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jük a Tisztelt Közgyűlést, hogy az előterjesztéshez mellékelt 2013. évi intézményi fenntartói ellenőrzési tervet, valamint az azt megalapozó munkaanyagot megtárgyalni és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december 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/: Dr. Puskás Tivadar :/</w:t>
        <w:tab/>
        <w:tab/>
        <w:tab/>
        <w:tab/>
        <w:tab/>
        <w:tab/>
        <w:t>/: Dr. Gaál Róbert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Határozati javasla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3. (XII. 1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Közgyűlés megtárgyalta Szombathely Megyei Jogú Város költségvetési intézményeinek 2013. évi fenntartó általi ellenőrzési tervét, és azt az előterjesztés mellékletében foglaltak szerint változatlan formában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u w:val="single"/>
        </w:rPr>
        <w:t>Felelős:</w:t>
      </w:r>
      <w:r>
        <w:rPr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végrehajtásért: Dr. Simonné Gálos Judit belső ellenőrzési 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Végrehajtásra 2014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eszámolásra 2015. április 3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35:00Z</dcterms:created>
  <dc:creator>galos.judit</dc:creator>
  <dc:description/>
  <cp:keywords/>
  <dc:language>en-US</dc:language>
  <cp:lastModifiedBy>Simonné Gálos Judit</cp:lastModifiedBy>
  <cp:lastPrinted>2008-10-07T15:31:00Z</cp:lastPrinted>
  <dcterms:modified xsi:type="dcterms:W3CDTF">2013-12-05T09:54:00Z</dcterms:modified>
  <cp:revision>33</cp:revision>
  <dc:subject/>
  <dc:title>Az előterjesztést megtárgyalta:</dc:title>
</cp:coreProperties>
</file>