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59/2013. (XII.0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Szombathely Megyei Jogú Város Önkormányzata 2014. évi átmeneti gazdálkodásáról szóló rendeletének megalkotás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a/</w:t>
        <w:tab/>
        <w:t>Javaslat Szombathely Megyei Jogú Város költségvetési intézményeinek 2014. évi fenntartó általi ellenőrzési tervére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Simonné Gálos Judit, a Belső Ellenőrzési Iroda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b/</w:t>
        <w:tab/>
        <w:t>Javaslat Szombathely Megyei Jogú Város Önkormányzata által fenntartott költségvetési intézmények 2014. évi belső ellenőrzési terveinek jóváhagy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az óvodai feladatellátásra vonatkozóan köznevelési szerződés megköt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költségvetési intézmények létszám-előirányzatának meghatároz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Javaslat támogatási kérelmek elbírálás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óvodai szakszolgálat ellátásához szükséges eszközigény biztosításának támogatására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Szombathely Megyei Jogú Város Oktatási Bizottságának 2014. évi munkaterv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Különfélék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09T13:37:00Z</dcterms:modified>
  <cp:revision>4</cp:revision>
  <dc:subject/>
  <dc:title>K I V O N A T</dc:title>
</cp:coreProperties>
</file>