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3. december 9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168/2013. (XII.09.) Okt. Biz. számú határoza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z Oktatási Bizottság a 2014. évi munkatervéről szóló előterjesztést megtárgyalta, és a Bizottság 2014. évi munkatervét a melléklet szerinti tartalommal elfogadj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/>
          <w:bCs/>
        </w:rPr>
        <w:tab/>
        <w:t>Rettegi Attila, az Oktatási Bizottság elnöke</w:t>
      </w:r>
    </w:p>
    <w:p>
      <w:pPr>
        <w:pStyle w:val="Normal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/A végrehajtás előkészítéséért: </w:t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</w:rPr>
        <w:t>Dr. Bencsics Enikő, az Egészségügyi és Közszolgálati Osztály vezetője/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 xml:space="preserve">2013. december 31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48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3-12-09T13:49:00Z</dcterms:modified>
  <cp:revision>3</cp:revision>
  <dc:subject/>
  <dc:title>K I V O N A T</dc:title>
</cp:coreProperties>
</file>