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 Megyei Jogú Város Közgyűlése Oktatási Bizottságának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3. december 11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Oktatási Bizottságának 2014. évi munkaterv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14. évi munkatervét a 578/2013. (XI.28.) Kgy. sz. határozatával elfogadta. A Közgyűlés munkatervéhez igazodóan - azzal azonos időszakra - elkészítettük az Oktatási Bizottság 2014. évi munkatervét, mely jelen előterjesztés mellékletét képezi. A munkaterv hónapokra bontva tartalmazza a Bizottság által tárgyalandó előterjesztéseket és az előkészítésért felelős Polgármesteri Hivatal belső szervezeti egysége megne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izottság 2014. évi munkatervét megtárgyalni, és azt elfogadni szíveskedj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december 5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/:dr. Bencsics Enikő:/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II.11.) Okt.Biz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none"/>
        </w:rPr>
        <w:t>Az Oktatási Bizottság a 2014. évi munkatervéről szóló előterjesztést megtárgyalta, és a Bizottság 2014. évi munkatervét a melléklet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Rettegi Attila, az Oktatási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december 31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5:00Z</dcterms:created>
  <dc:creator>Nagy Anikó dr.</dc:creator>
  <dc:description/>
  <cp:keywords/>
  <dc:language>en-US</dc:language>
  <cp:lastModifiedBy>Sári Andrásné</cp:lastModifiedBy>
  <cp:lastPrinted>2012-12-06T08:49:00Z</cp:lastPrinted>
  <dcterms:modified xsi:type="dcterms:W3CDTF">2013-12-06T10:05:00Z</dcterms:modified>
  <cp:revision>10</cp:revision>
  <dc:subject/>
  <dc:title>E L Ő T E R J E S Z T É S</dc:title>
</cp:coreProperties>
</file>