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december 9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67/2013. (XII.09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Szombathely Óvodáiban a pedagógiai szakszolgálat ellátását segítő fejlesztő eszközök, játékok megvásárlására vonatkozó 2.805.000 forint összegű támogatási kérelmét megtárgyalta, és azt az „Egyéb oktatási kiadások” sora terhére 2.805 000 Ft-tal támogatja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840"/>
        <w:gridCol w:w="2400"/>
      </w:tblGrid>
      <w:tr>
        <w:trPr>
          <w:trHeight w:val="735" w:hRule="atLeast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ási alap felosztása játékra (Ft 27.500.-Ft/csoport)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vo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oportok Szám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átékra fordítható összeg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ré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aráts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enczúr Gy.u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Gazdag E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Hétszínvir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Játékszige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Kőrösi Cs. S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2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onászy M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garé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aro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esevá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Mocorg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apsugá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Pipité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Szivárván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5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Szűrcsap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Vadvirá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00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Weöre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500</w:t>
            </w:r>
          </w:p>
        </w:tc>
      </w:tr>
      <w:tr>
        <w:trPr>
          <w:trHeight w:val="33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5 0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 w:ascii="Arial" w:hAnsi="Arial"/>
          <w:b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 xml:space="preserve">Stéger Gábor, a Közgazdasági és Adóosztály vezető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esterházyné Gyimesi Ilona, a Köznevelési Iroda vezető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mréné Erényi Katalin Szombathelyi Köznevelési GAMESZ vezetőj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azonn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2-09T13:48:00Z</dcterms:modified>
  <cp:revision>5</cp:revision>
  <dc:subject/>
  <dc:title>K I V O N A T</dc:title>
</cp:coreProperties>
</file>