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 2013. december 1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óvodai szakszolgálat ellátásához szükséges eszközigény biztosításának támogatásár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 törvény 74. § (1) bekezdése értelmében az önkormányzat gondoskodik az általa fenntartott óvodákban az óvodai nevelésről, a nemzetiséghez tartozók óvodai neveléséről, a többi gyermekkel, tanulóval együtt nevelhető, oktatható sajátos nevelési igényű gyermekek óvodai neveléséről. A 2013/2014. nevelési évben a város óvodáiban 32 fő integráltan nevelt sajátos nevelési igényű gyermek összesen heti 53 órás fejlesztését (alapvetően megbízásos jogviszonyban foglalkoztatott gyógypedagógusok közreműködésével) látja el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ák a fejlesztést szolgáló helyiség biztosításán túl szakszolgálati feladatok ellátásához szükséges speciális fejlesztő eszközökkel nem rendelkeznek. Szombathely Megyei Jogú Város Önkormányzatának elképzelései között prioritásként szerepel a pedagógiai szakszolgálatot végző szakemberek munkájának segítése. Ezt a feladatot szeretné segíteni oly módon, hogy az általa fenntartott óvodák számára csoportonként 27.500 forint támogatást biztosí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Szombathely Óvodáiban a pedagógiai szakszolgálat ellátását segítő fejlesztő eszközök, játékok megvásárlására vonatkozó kérelmet támogassa, és az „Egyéb Oktatási kiadások” soráról 2.805.000 forinttal, (ezen belül az „Intézményi versenyek, rendezvények, ünnepségek” soráról 805.000 forint) a fejlesztő eszközök, játékok vásárlásához szíveskedjen hozzájáru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II.11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Szombathely Óvodáiban a pedagógiai szakszolgálat ellátását segítő fejlesztő eszközök, játékok megvásárlására vonatkozó 2.805.000 forint összegű támogatási kérelmét megtárgyalta, és a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840"/>
        <w:gridCol w:w="2400"/>
      </w:tblGrid>
      <w:tr>
        <w:trPr>
          <w:trHeight w:val="735" w:hRule="atLeast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atási alap felosztása játékra (Ft 27.500.-Ft/csoport)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vo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oportok Szám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tékra fordítható összeg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é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áts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enczúr Gy.u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azdag E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Hétszínvir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Játékszig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őrösi Cs. S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onászy 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garé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esevá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ocorg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apsugá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ipité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zivárvá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űrcsap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Vadvir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00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Weöre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00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5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űkös költségvetési lehetőségeire tekintettel nem támoga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gyéb oktatási kiadások” sora terhére…………….Ft-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 xml:space="preserve">Stéger Gábor, a Közgazdasági és Adóosztály vezetőj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sterházyné Gyimesi Ilona, a Köznevelési Iroda vezetőj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Imréné Erényi Katalin Szombathelyi Köznevelési GAMESZ vezetőj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6:00Z</dcterms:created>
  <dc:creator>Krizmanichne Klára</dc:creator>
  <dc:description/>
  <cp:keywords/>
  <dc:language>en-US</dc:language>
  <cp:lastModifiedBy>Sári Andrásné</cp:lastModifiedBy>
  <cp:lastPrinted>2013-12-05T11:53:00Z</cp:lastPrinted>
  <dcterms:modified xsi:type="dcterms:W3CDTF">2013-12-06T11:26:00Z</dcterms:modified>
  <cp:revision>2</cp:revision>
  <dc:subject/>
  <dc:title>ELŐTERJESZTÉS</dc:title>
</cp:coreProperties>
</file>