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 2013. december 1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k Munkaközössége, az Általános iskolai Igazgatók Munkaközössége, valamint a Középiskolai Igazgatók Munkaközössége 2014. évben a hagyományokat követve ismét meg szeretné szervezni a nyugdíjas intézményvezetők találkozóját. A rendezvény méltó megszervezéséhez az előzetes költségkalkuláció alapján ágazatonként 150 -180 ezer forint összegű támogatásra lenne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Óvodavezetők Munkaközössége, az Általános Iskolák Igazgatói Munkaközössége, valamint a Középiskolai Igazgatók Munkaközössége által szervezett nyugdíjas intézményvezetők találkozójára vonatkozó kérelmet támogassa, és az „Országos tanulmányi versenyen eredményesen szereplő diákok jutalmazása” sora terhére a nyugdíjas találkozó színvonalas megszervezését ágazatonként 165 ezer forinttal összesen 495.000 forinttal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II.11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z Óvodavezetők Munkaközössége, az Általános iskolai Igazgatók Munkaközössége, valamint a Középiskolai Igazgatók Munkaközössége által szervezett nyugdíjas intézményvezetők találkozójának megszervezéséhez szükséges, ágazatonkénti 165 ezer, összesen 495.000 ezer forintra vonatkozó támogatási kérelmét megtárgyalta, és a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űkös költségvetési lehetőségeire tekintettel nem támoga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rszágos tanulmányi versenyen szereplő diákok jutalmazása” sora terhére …………….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Stéger Gábor, a Közgazdasági és Adóosztály vezetőj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0:00Z</dcterms:created>
  <dc:creator>Krizmanichne Klára</dc:creator>
  <dc:description/>
  <cp:keywords/>
  <dc:language>en-US</dc:language>
  <cp:lastModifiedBy>Horváth Béláné</cp:lastModifiedBy>
  <cp:lastPrinted>2013-12-05T08:21:00Z</cp:lastPrinted>
  <dcterms:modified xsi:type="dcterms:W3CDTF">2013-12-05T10:49:00Z</dcterms:modified>
  <cp:revision>24</cp:revision>
  <dc:subject/>
  <dc:title>ELŐTERJESZTÉS</dc:title>
</cp:coreProperties>
</file>