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64/2013. (XII.09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költségvetési intézmények létszám-előirányzatának meghatározására” című előterjesztést megtárgyalta és a határozati javaslatot az előterjesztés szerint javasolja a Közgyűlésnek elfogadásra.</w:t>
      </w:r>
    </w:p>
    <w:p>
      <w:pPr>
        <w:pStyle w:val="TextBody"/>
        <w:tabs>
          <w:tab w:val="left" w:pos="360" w:leader="none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</w:rPr>
        <w:tab/>
        <w:t>Stéger Gábor, a Közgazdasági és Adó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Mesterházyné Gyimesi Ilona, a Köznevelési Iroda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dec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2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2-09T13:42:00Z</dcterms:modified>
  <cp:revision>3</cp:revision>
  <dc:subject/>
  <dc:title>K I V O N A T</dc:title>
</cp:coreProperties>
</file>