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63/2013. (XII.09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az óvodai feladatellátásra vonatkozóan köznevelési szerződés megkötésére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,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</w:rPr>
        <w:tab/>
        <w:t>Stéger Gábor, a Közgazdasági és Adó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Mesterházyné Gyimesi Ilona, a Köznevelési Iroda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dec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1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2-09T13:42:00Z</dcterms:modified>
  <cp:revision>3</cp:revision>
  <dc:subject/>
  <dc:title>K I V O N A T</dc:title>
</cp:coreProperties>
</file>