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479/2012.(XI.2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color w:val="000000"/>
        </w:rPr>
      </w:pPr>
      <w:r>
        <w:rPr>
          <w:rFonts w:cs="Arial"/>
        </w:rPr>
        <w:t>Szombathely Megyei Jogú Város Közgyűlése a „Javaslat Szombathely Megyei Jogú Város Önkormányzata által fenntartott óvodákban az egyéb szolgáltatásokért fizetendő díjak rendszerének szabályaira</w:t>
      </w:r>
      <w:r>
        <w:rPr>
          <w:rFonts w:cs="Arial"/>
          <w:color w:val="000000"/>
        </w:rPr>
        <w:t>” című előterjesztést megtárgyalta, és a Közgyűlés az óvoda által szervezett egyéb szolgáltatások díját 2013. január 1. napjától az alábbiak szerint állapítja meg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Szolgáltatás megnevez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Fizetendő nettó össze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szCs w:val="22"/>
              </w:rPr>
              <w:t>Fizetési határidő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Idegen nyelv oktat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3.500 Ft / hón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tárgyhónap 15. napjái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Zene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350 Ft / alkal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tárgyhónap 15. napjái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Korcsolyaoktatás (utazási költségge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8.500 Ft / tanfoly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igénybevételt megelőzően, egy összegb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Óvodai úszásoktatás (utazási költség nélkü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7.500 Ft / tanfoly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igénybevételt megelőzően, egy összegb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Gyermektán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500 Ft / alkal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tárgyhónap 15. napjái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Gyermektor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0 Ft / alkal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Időszakos gyermekfelügyelet (étkezés nélkü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500 Ft / ó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igénybevételt megelőzően, egy összegben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Közgyűlés kinyilvánítja, hogy a 1. pontban foglalt díj – legfeljebb 50 %-kal – különösen az alábbi esetekben csökkenthető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szolgáltatást igénybe vevő gyermek rendszeres gyermekvédelmi kedvezményben részesül, vagy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ha a kérelmező a családjában 3 vagy több gyermeket nevel, vag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ha a kérelmező a családjában a gyermekvédelmi törvény (a továbbiakban: Gyvt.) 5. § p) pontja szerinti tartósan beteg, vagy a Gyvt. 5. § q) pontja szerinti fogyatékos gyermeket nevel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  <w:color w:val="000000"/>
        </w:rPr>
        <w:t>A Közgyűlés felhatalmazza</w:t>
      </w:r>
      <w:r>
        <w:rPr>
          <w:rFonts w:cs="Arial"/>
        </w:rPr>
        <w:t xml:space="preserve"> az óvodavezetőt, hogy mérlegelési jogkörében a korcsolyaoktatás, valamint az óvodai úszásoktatás szolgáltatások esetén kérelemre engedélyezze a 2. pontban meghatározott díj két részletben történő megfizetésé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A Közgyűlés felhatalmazza az óvodák vezetőit a befizetés módjának meghatározására, és - a 1 - 3. pontokban foglaltak figyelembe vételével - a díjak megállapításával kapcsolatos eljárások lefolytatására, továbbá – a tanfolyamjellegű szolgáltatások kivételével - a tárgyhónapban igénybe nem vett szolgáltatás díjának a tárgyhónapot követő hónapban történő elszámolásár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óvodák vezetői/</w:t>
      </w:r>
    </w:p>
    <w:p>
      <w:pPr>
        <w:pStyle w:val="Normal"/>
        <w:autoSpaceDE w:val="false"/>
        <w:jc w:val="both"/>
        <w:rPr>
          <w:rFonts w:cs="Arial"/>
          <w:bCs w:val="false"/>
          <w:u w:val="single"/>
        </w:rPr>
      </w:pPr>
      <w:r>
        <w:rPr>
          <w:rFonts w:cs="Arial"/>
          <w:bCs w:val="false"/>
          <w:u w:val="single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/>
          <w:bCs w:val="false"/>
          <w:u w:val="single"/>
        </w:rPr>
        <w:t>Határidő:</w:t>
      </w:r>
      <w:r>
        <w:rPr>
          <w:rFonts w:cs="Arial"/>
          <w:bCs w:val="false"/>
        </w:rPr>
        <w:t xml:space="preserve">       </w:t>
      </w:r>
      <w:r>
        <w:rPr>
          <w:rFonts w:cs="Arial"/>
        </w:rPr>
        <w:t>2013. január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. a.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>
      <w:rFonts w:cs="Times New Roman"/>
      <w:bCs/>
      <w:sz w:val="2"/>
    </w:rPr>
  </w:style>
  <w:style w:type="character" w:styleId="HeaderChar">
    <w:name w:val="Header Char"/>
    <w:basedOn w:val="Bekezdsalapbettpusa"/>
    <w:qFormat/>
    <w:rPr>
      <w:rFonts w:ascii="Arial" w:hAnsi="Arial" w:cs="Times New Roman"/>
      <w:bCs/>
      <w:sz w:val="24"/>
      <w:szCs w:val="24"/>
    </w:rPr>
  </w:style>
  <w:style w:type="character" w:styleId="FooterChar">
    <w:name w:val="Footer Char"/>
    <w:basedOn w:val="Bekezdsalapbettpusa"/>
    <w:qFormat/>
    <w:rPr>
      <w:rFonts w:ascii="Arial" w:hAnsi="Arial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27:00Z</dcterms:created>
  <dc:creator>Sümeghy Veronika</dc:creator>
  <dc:description/>
  <cp:keywords/>
  <dc:language>en-US</dc:language>
  <cp:lastModifiedBy>Sári Andrásné</cp:lastModifiedBy>
  <cp:lastPrinted>2013-10-07T12:05:00Z</cp:lastPrinted>
  <dcterms:modified xsi:type="dcterms:W3CDTF">2013-12-06T11:27:00Z</dcterms:modified>
  <cp:revision>2</cp:revision>
  <dc:subject/>
  <dc:title>479/2012</dc:title>
</cp:coreProperties>
</file>