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Médiacentrum Lapkiadó Kht. 2006. évi beszámolója, valamint a végelszámolása időközi dokumentumainak elfogad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7/2007.(III.28.) PGB határozat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avaria Médiacentrum Lapkiadó Kht.</w:t>
      </w:r>
      <w:r>
        <w:rPr>
          <w:rFonts w:cs="Arial" w:ascii="Arial" w:hAnsi="Arial"/>
        </w:rPr>
        <w:t xml:space="preserve"> végelszámolója által összeállított 2007. február 1-jei végelszámolási nyitómérleget hagyja jóvá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almazza fel a végelszámolót, hogy az alábbi gépjárműveket nyilvános hirdetést követően értékesíthes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zuki swift 1,3 típusú személygépkocsi, értékbecslés </w:t>
        <w:tab/>
        <w:t xml:space="preserve">210 e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zuki swift 1,0  típusú személygépkocsi értékbecslés </w:t>
        <w:tab/>
        <w:t xml:space="preserve">130 eFt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troen jumper tehergépkocsi </w:t>
        <w:tab/>
        <w:tab/>
        <w:tab/>
        <w:tab/>
        <w:tab/>
        <w:t>720 eFt</w:t>
        <w:tab/>
        <w:t xml:space="preserve"> </w:t>
        <w:br/>
        <w:br/>
        <w:t>értékbecsléssel alátámasztott kikiáltási  áron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áradi Gábor, végelszámoló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07. március 29-ei Közgyűlés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4:00Z</dcterms:modified>
  <cp:revision>2</cp:revision>
  <dc:subject/>
  <dc:title>Javaslat az elektronikus hatósági ügyintézés és szolgáltatás helyi szabályozásáról szóló 33/2005</dc:title>
</cp:coreProperties>
</file>