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62/2013. (XII.0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által fenntartott költségvetési intézmények 2014. évi belső ellenőrzési terveinek jóváhagy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10T13:49:00Z</dcterms:modified>
  <cp:revision>5</cp:revision>
  <dc:subject/>
  <dc:title>K I V O N A T</dc:title>
</cp:coreProperties>
</file>