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61/2013. (XII.09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Szombathely Megyei Jogú Város költségvetési intézményeinek 2014. évi fenntartó általi ellenőrzési-tervére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/Dr. Simonné Gálos Judit, a Belső Ellenőrzési Iroda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decembe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2-10T13:15:00Z</dcterms:modified>
  <cp:revision>4</cp:revision>
  <dc:subject/>
  <dc:title>K I V O N A T</dc:title>
</cp:coreProperties>
</file>