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Médiacentrum Lapkiadó Kht. 2006. évi beszámolója, valamint a végelszámolása időközi dokumentumainak elfogad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5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avaria Médiacentrum Lapkiadó Kh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6. évi gazdálkodásáról szóló mérlegbeszámolóját</w:t>
      </w:r>
      <w:r>
        <w:rPr>
          <w:rFonts w:cs="Arial" w:ascii="Arial" w:hAnsi="Arial"/>
        </w:rPr>
        <w:t xml:space="preserve"> és közhasznúsági jelentését a számvitelről szóló 2000. évi C. törvény 4 §. /1/ bekezdése, a gazdasági társaságokról szóló 2006. évi IV. törvény 141.§. /2/ a.) pontja, valamint a közhasznú szervezetekről szóló 1997. évi CLVI. törvény 7. §-a  alapján az eszközök és források 3.776 eFt. egyező összegével, és 17.193 eFt mérlegszerinti vesztességgel, a mérlegszerinti veszteség eredménytartalékba helyezése mellett 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áradi Gábor, a Savaria Médiacentrum Lapkiadó Kht. ügyvezetőj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3:00Z</dcterms:modified>
  <cp:revision>2</cp:revision>
  <dc:subject/>
  <dc:title>Javaslat az elektronikus hatósági ügyintézés és szolgáltatás helyi szabályozásáról szóló 33/2005</dc:title>
</cp:coreProperties>
</file>