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november 28-á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color w:val="0000FF"/>
          <w:sz w:val="20"/>
          <w:szCs w:val="36"/>
          <w:u w:val="single"/>
        </w:rPr>
      </w:pPr>
      <w:r>
        <w:rPr>
          <w:rFonts w:cs="Arial" w:ascii="Arial Black" w:hAnsi="Arial Black"/>
          <w:color w:val="0000FF"/>
          <w:sz w:val="20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  <w:t xml:space="preserve">Javaslat a „Szombathely Ernuszt-kastély homlokzatának részleges felújítása” </w:t>
        <w:tab/>
        <w:t xml:space="preserve">című </w:t>
        <w:tab/>
        <w:t xml:space="preserve">pályázat támogatási szerződésének aláírásával kapcsolatos döntés </w:t>
        <w:tab/>
        <w:t>meghozatal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./</w:t>
        <w:tab/>
        <w:t xml:space="preserve">Javaslat az LuK. Savaria Kft-vel a Selyemrét utcai ingatlanokra kötendő </w:t>
        <w:tab/>
        <w:t>adásvételi szerződések jóváhagyás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8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Szijártó Győző, a SZOVA 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8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</w:rPr>
        <w:t>Bálint András, a Savaria TISZK Nonprofit Kft.</w:t>
      </w:r>
      <w:r>
        <w:rPr>
          <w:rFonts w:cs="Arial"/>
          <w:bCs/>
          <w:color w:val="000000"/>
          <w:sz w:val="22"/>
          <w:szCs w:val="22"/>
        </w:rPr>
        <w:t xml:space="preserve"> ügyvezető igazgatój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/</w:t>
        <w:tab/>
        <w:t xml:space="preserve">Javaslat az „Aktív Időskor Szombathelyen” elnevezésű önkormányzati program </w:t>
        <w:tab/>
        <w:t xml:space="preserve">megvalósít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8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Javaslat megváltozott munkaképességű személyek foglalkoztatására </w:t>
        <w:tab/>
        <w:t xml:space="preserve">Szombathely Megyei Jogú Város Polgármesteri Hivatalában </w:t>
      </w:r>
    </w:p>
    <w:p>
      <w:pPr>
        <w:pStyle w:val="TextBodyIndent"/>
        <w:tabs>
          <w:tab w:val="left" w:pos="708" w:leader="none"/>
          <w:tab w:val="left" w:pos="851" w:leader="none"/>
        </w:tabs>
        <w:ind w:left="900" w:hanging="90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a./</w:t>
        <w:tab/>
        <w:t xml:space="preserve">Szombathely Megyei Jogú Város Önkormányzata 2013. évi költségvetési rendeletének IV. számú módosítása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  <w:tab/>
      </w:r>
      <w:r>
        <w:rPr>
          <w:color w:val="000000"/>
          <w:sz w:val="10"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t>b</w:t>
      </w:r>
      <w:r>
        <w:rPr>
          <w:rFonts w:cs="Arial"/>
          <w:b/>
          <w:color w:val="000000"/>
          <w:sz w:val="22"/>
          <w:szCs w:val="22"/>
        </w:rPr>
        <w:t xml:space="preserve">./  </w:t>
        <w:tab/>
        <w:t xml:space="preserve">A könyvvizsgáló véleménye Szombathely Megyei Jogú Város Önkormányzata 2013. évi költségvetési rendeletének  IV. számú módosításáról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 xml:space="preserve">   </w:t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6./</w:t>
        <w:tab/>
        <w:t xml:space="preserve">Javaslat a helyi adókról szóló 38/2011.(XII.19.) önkormányzati rendelet </w:t>
        <w:tab/>
        <w:t>módosítására</w:t>
      </w:r>
    </w:p>
    <w:p>
      <w:pPr>
        <w:pStyle w:val="Normal"/>
        <w:ind w:left="2124" w:hanging="2124"/>
        <w:jc w:val="both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         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firstLine="708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7./</w:t>
        <w:tab/>
        <w:t xml:space="preserve">Javaslat Szombathely Megyei Jogú Város Önkormányzatának Szervezeti és </w:t>
        <w:tab/>
        <w:t xml:space="preserve">Működési Szabályzatáról szóló 1/2013.(II.11.) önkormányzati rendelet </w:t>
        <w:tab/>
        <w:t>módosításá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</w:t>
      </w:r>
      <w:r>
        <w:rPr>
          <w:rFonts w:cs="Arial"/>
          <w:b/>
          <w:bCs/>
          <w:color w:val="000000"/>
          <w:sz w:val="22"/>
          <w:szCs w:val="22"/>
        </w:rPr>
        <w:t>./</w:t>
        <w:tab/>
        <w:t xml:space="preserve">Javaslat Szombathely Megyei Jogú Város Közgyűlésének Szombathely város egészségügyi alapellátási körzeteiről szóló 14/2002.(VI.20.) önkormányzati rendelete módosítására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9./</w:t>
        <w:tab/>
        <w:t xml:space="preserve">Javaslat a háziorvosi rendelési idők 2014. január 1. napjától történő </w:t>
        <w:tab/>
        <w:t>módosításár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i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8000"/>
          <w:sz w:val="22"/>
          <w:szCs w:val="22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10./</w:t>
        <w:tab/>
        <w:t>Javaslat a Szombathelyi Kistérség Többcélú Társulás társulási megállapodásának módosí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Meghívott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 </w:t>
        <w:tab/>
        <w:t>ifj. Perl János, a társulás elnök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1./</w:t>
        <w:tab/>
        <w:t>Javaslat köznevelési intézményekben működő intézményi tanácsok önkormányzati tagjainak delegálására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bCs/>
          <w:iCs/>
          <w:color w:val="000000"/>
          <w:sz w:val="22"/>
          <w:szCs w:val="22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  <w:i/>
          <w:i/>
          <w:iCs/>
          <w:color w:val="FF0000"/>
          <w:sz w:val="22"/>
          <w:szCs w:val="22"/>
        </w:rPr>
      </w:pPr>
      <w:r>
        <w:rPr>
          <w:rFonts w:eastAsia="Arial" w:cs="Arial"/>
          <w:color w:val="000000"/>
          <w:sz w:val="20"/>
        </w:rPr>
        <w:t xml:space="preserve">             </w:t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2./</w:t>
      </w:r>
      <w:r>
        <w:rPr>
          <w:rFonts w:cs="Arial"/>
          <w:b/>
          <w:sz w:val="22"/>
          <w:szCs w:val="22"/>
        </w:rPr>
        <w:t xml:space="preserve"> </w:t>
        <w:tab/>
        <w:t xml:space="preserve">Javaslat a bölcsődék valamint a köznevelési intézmények 2014. évi élelmezési </w:t>
        <w:tab/>
        <w:t xml:space="preserve">nyersanyagnormájának meghatározására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bCs/>
          <w:i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3./</w:t>
        <w:tab/>
        <w:t xml:space="preserve">Javaslat Szombathely Megyei Jogú Város Önkormányzata önkormányzati </w:t>
        <w:tab/>
        <w:t>forrásátadásról szóló rendelete megalkotására</w:t>
      </w:r>
    </w:p>
    <w:p>
      <w:pPr>
        <w:pStyle w:val="Normal"/>
        <w:jc w:val="both"/>
        <w:rPr/>
      </w:pPr>
      <w:r>
        <w:rPr>
          <w:rFonts w:cs="Arial"/>
          <w:b/>
          <w:color w:val="008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Marton Zsolt alpolgármester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olnár Miklós alpolgármester</w:t>
        <w:tab/>
        <w:tab/>
      </w:r>
    </w:p>
    <w:p>
      <w:pPr>
        <w:pStyle w:val="Normal"/>
        <w:ind w:left="21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4./</w:t>
        <w:tab/>
        <w:t xml:space="preserve">Javaslat költségvetési intézmények okiratainak jóváhagyására </w:t>
      </w:r>
    </w:p>
    <w:p>
      <w:pPr>
        <w:pStyle w:val="TextBody"/>
        <w:ind w:left="709" w:hanging="709"/>
        <w:rPr/>
      </w:pPr>
      <w:r>
        <w:rPr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/</w:t>
        <w:tab/>
        <w:t>Javaslat a Megyei Művelődési és Ifjúsági Központ üzemeltetésre történő átvételére és az ingatlan önkormányzati tulajdonba kerülésének kezdeményez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6./</w:t>
      </w:r>
      <w:r>
        <w:rPr>
          <w:color w:val="000000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a szombathelyi Vásárcsarnok nyitva tartási ideje tárgyában tett kezdeményezés alapján intézkedés megtételére</w:t>
      </w:r>
      <w:r>
        <w:rPr>
          <w:color w:val="000000"/>
        </w:rPr>
        <w:tab/>
        <w:t xml:space="preserve"> </w:t>
      </w:r>
    </w:p>
    <w:p>
      <w:pPr>
        <w:pStyle w:val="TextBodyIndent"/>
        <w:tabs>
          <w:tab w:val="left" w:pos="708" w:leader="none"/>
          <w:tab w:val="left" w:pos="851" w:leader="none"/>
        </w:tabs>
        <w:ind w:left="900" w:hanging="900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Indent"/>
        <w:tabs>
          <w:tab w:val="left" w:pos="708" w:leader="none"/>
          <w:tab w:val="left" w:pos="851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17./</w:t>
        <w:tab/>
        <w:t>Javaslat Szombathely Megyei Jogú Város Közgyűlése 2014. évi munkatervének jóváhagy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 xml:space="preserve"> 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 xml:space="preserve"> Marton Zsolt alpolgármester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>18./</w:t>
        <w:tab/>
        <w:t>Javaslat a szombathelyi 0333/74 hrsz-ú ingatlan belterületbe von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  <w:u w:val="none"/>
        </w:rPr>
      </w:pPr>
      <w:r>
        <w:rPr>
          <w:rFonts w:cs="Arial"/>
          <w:b/>
          <w:bCs/>
          <w:cap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9./</w:t>
        <w:tab/>
        <w:t xml:space="preserve">Javaslat a Szombathely, Kámon-Herény városrész csapadékvíz elvezetés I. </w:t>
        <w:tab/>
        <w:t xml:space="preserve">ütem </w:t>
        <w:tab/>
        <w:t>kivitelezési munkái fedezetének biztosítására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0./</w:t>
        <w:tab/>
        <w:t>Javaslat a Fedett Uszoda és Termálfürdő működtetésével kapcsolatos döntés meghozatalára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  <w:u w:val="single"/>
        </w:rPr>
        <w:t>Meghívott:</w:t>
      </w:r>
      <w:r>
        <w:rPr>
          <w:rFonts w:cs="Arial"/>
          <w:color w:val="000000"/>
          <w:sz w:val="22"/>
        </w:rPr>
        <w:t xml:space="preserve"> </w:t>
        <w:tab/>
        <w:t>Illés Károly, a VASIVÍZ ZRt. IG. elnöke</w:t>
      </w:r>
    </w:p>
    <w:p>
      <w:pPr>
        <w:pStyle w:val="Normal"/>
        <w:tabs>
          <w:tab w:val="clear" w:pos="708"/>
          <w:tab w:val="left" w:pos="720" w:leader="none"/>
        </w:tabs>
        <w:ind w:left="2160" w:hanging="0"/>
        <w:rPr>
          <w:rFonts w:cs="Arial"/>
          <w:b/>
          <w:b/>
          <w:color w:val="FF0000"/>
          <w:sz w:val="20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           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21./</w:t>
        <w:tab/>
        <w:t>Javaslat a hulladékgazdálkodási közszolgáltatás igénybevételének rendjéről szóló új 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/>
          <w:bCs/>
          <w:color w:val="000000"/>
          <w:sz w:val="22"/>
          <w:szCs w:val="22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Csonka György, a SZOMHULL Kft. ügyvezető igazgatója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22./</w:t>
        <w:tab/>
        <w:t xml:space="preserve">Javaslat a Regionális Szociális Forrásközpont Nonprofit Kft. Alapító Okiratának </w:t>
        <w:tab/>
        <w:t>módosítására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Marton Zsolt alpolgármester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 xml:space="preserve">Dr. Horváthné Németh Klára, a Regionális Szociális Forrásközpont </w:t>
        <w:tab/>
        <w:tab/>
        <w:tab/>
        <w:t xml:space="preserve">Nonprofit Kft. ügyvezető igazgatója  </w:t>
        <w:tab/>
        <w:tab/>
      </w:r>
    </w:p>
    <w:p>
      <w:pPr>
        <w:pStyle w:val="Normal"/>
        <w:ind w:left="2160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3./</w:t>
        <w:tab/>
        <w:t xml:space="preserve">Javaslat Weöres Sándor Színház Nonprofit Kft, a Szombathelyi Sportközpont és </w:t>
        <w:tab/>
        <w:t xml:space="preserve">Sportiskola Nonprofit Kft. Szombathelyi Médiaközpont Nonprofit Kft, és a 2012. </w:t>
        <w:tab/>
        <w:t>évi közhasznúsági mellékleteinek elfogad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Jordán Tamás, 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Weöres Sándor Színház Nonprofit Kft.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ügyvezetője</w:t>
      </w:r>
    </w:p>
    <w:p>
      <w:pPr>
        <w:pStyle w:val="Normal"/>
        <w:ind w:left="2160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Németh Zsolt, a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zombathelyi Sportközpont és Sportiskol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  <w:t>Nonprofit Kft. ügy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Koczka Tibor,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zombathelyi Médiaközpont Nonprofit Kft. ügyvezetője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4.a./</w:t>
        <w:tab/>
        <w:t>Javaslat a Szombathelyi Médiaközpont Nonprofit Kft. ügyvezetőjének</w:t>
        <w:tab/>
        <w:t xml:space="preserve">megválasztására </w:t>
      </w:r>
    </w:p>
    <w:p>
      <w:pPr>
        <w:pStyle w:val="Normal"/>
        <w:ind w:left="720" w:hanging="12"/>
        <w:rPr>
          <w:rFonts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 xml:space="preserve">Javaslat a Szombathelyi Sportközpont és Sportiskola Nonprofit Kft. </w:t>
        <w:tab/>
        <w:t xml:space="preserve">ügyvezetőjének megválasztására 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b/>
          <w:color w:val="000000"/>
          <w:sz w:val="22"/>
        </w:rPr>
        <w:tab/>
      </w:r>
      <w:r>
        <w:rPr>
          <w:rFonts w:cs="Arial"/>
          <w:color w:val="000000"/>
          <w:sz w:val="22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ab/>
        <w:tab/>
        <w:tab/>
        <w:t>Lazáry 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25./</w:t>
        <w:tab/>
        <w:t xml:space="preserve">Javaslat a Mesebolt Bábszínház vezetői álláshelyére kiírandó pályázati felhívás </w:t>
        <w:tab/>
        <w:t>elfogad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008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8000"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26./</w:t>
        <w:tab/>
        <w:t xml:space="preserve">Javaslat a Savaria Szimfonikus Zenekar vezetői álláshelyére beérkezett </w:t>
        <w:tab/>
        <w:t xml:space="preserve">pályázat elbírál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27./</w:t>
        <w:tab/>
        <w:t xml:space="preserve">Javaslat a Savaria Megyei Hatókörű Városi Múzeum tudományos igazgatóhelyettese kinevezésével kapcsolatos egyetértési jog gyakorlására </w:t>
      </w:r>
    </w:p>
    <w:p>
      <w:pPr>
        <w:pStyle w:val="TextBody"/>
        <w:ind w:left="709" w:hanging="709"/>
        <w:rPr/>
      </w:pPr>
      <w:r>
        <w:rPr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hanging="36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8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SZOVA Szombathelyi Vagyonhasznosító ás Városgazdálkodási Zrt. </w:t>
        <w:tab/>
        <w:t xml:space="preserve">vezérigazgatójának megválasztására 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  <w:u w:val="single"/>
        </w:rPr>
        <w:t>Meghívott</w:t>
      </w:r>
      <w:r>
        <w:rPr>
          <w:rFonts w:cs="Arial"/>
          <w:color w:val="000000"/>
          <w:sz w:val="22"/>
        </w:rPr>
        <w:t>:</w:t>
        <w:tab/>
        <w:t>Dr. Popgyákunik Péter, a SZOVA Zrt. IG. elnök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hanging="36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9./</w:t>
        <w:tab/>
        <w:t xml:space="preserve">Javaslat a SZOVA Szombathelyi Vagyonhasznosító és Városgazdálkodási Zrt. </w:t>
        <w:tab/>
        <w:t>Igazgatósági tagjának megválasztására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 xml:space="preserve">Javaslat a Vállalkozásfejlesztési Alapítvány alapító okiratának módosítására, </w:t>
        <w:tab/>
        <w:t>illetőleg kuratóriumi tagok személyé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(az előterjesztés később kerül </w:t>
        <w:tab/>
        <w:t>megküldésre)</w:t>
      </w:r>
    </w:p>
    <w:p>
      <w:pPr>
        <w:pStyle w:val="Normal"/>
        <w:ind w:left="720" w:hanging="12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2"/>
          <w:szCs w:val="22"/>
        </w:rPr>
        <w:t>31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33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4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5./</w:t>
        <w:tab/>
        <w:t xml:space="preserve">Kérdés, interpelláció 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6./</w:t>
        <w:tab/>
        <w:t xml:space="preserve">Egyéb személyi ügyek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37./</w:t>
        <w:tab/>
        <w:t>Egyedi hatósági ügyekben benyújtott fellebbezések elbírálása</w:t>
      </w:r>
      <w:r>
        <w:rPr>
          <w:bCs/>
        </w:rPr>
        <w:t xml:space="preserve">  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Szombathely, 2013. november „   „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/: Dr. Puskás Tivadar :/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61">
    <w:name w:val="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6:00Z</dcterms:created>
  <dc:creator>Szabó Ilona</dc:creator>
  <dc:description/>
  <cp:keywords/>
  <dc:language>en-US</dc:language>
  <cp:lastModifiedBy>Szabó Ilona</cp:lastModifiedBy>
  <cp:lastPrinted>2013-11-22T10:12:00Z</cp:lastPrinted>
  <dcterms:modified xsi:type="dcterms:W3CDTF">2013-11-22T09:46:00Z</dcterms:modified>
  <cp:revision>2</cp:revision>
  <dc:subject/>
  <dc:title>M E G H Í V Ó</dc:title>
</cp:coreProperties>
</file>