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97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z Önkormányzat 2013. évi költségvetéséről szóló 6/2013. (III. 6.) rendeletének 11. § (3) bekezdése alapján hozzájárul, hogy a Bartók Béla Zeneiskola Alapítványa részére 100.000,- Ft pénzeszköz átadásra kerüljön a támogatás biztosításához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Dr. Puskás Tivadar, polgármester</w:t>
      </w:r>
    </w:p>
    <w:p>
      <w:pPr>
        <w:pStyle w:val="Header"/>
        <w:jc w:val="both"/>
        <w:rPr/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Header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Kabinet Iroda vezetője,</w:t>
      </w:r>
    </w:p>
    <w:p>
      <w:pPr>
        <w:pStyle w:val="Header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0:00Z</dcterms:created>
  <dc:creator>Sümeghy Veronika</dc:creator>
  <dc:description/>
  <cp:keywords/>
  <dc:language>en-US</dc:language>
  <cp:lastModifiedBy>Sümeghy Veronika</cp:lastModifiedBy>
  <dcterms:modified xsi:type="dcterms:W3CDTF">2013-12-05T08:10:00Z</dcterms:modified>
  <cp:revision>1</cp:revision>
  <dc:subject/>
  <dc:title>597/2013</dc:title>
</cp:coreProperties>
</file>