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E L Ő T E R J E S Z T É 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22"/>
          <w:szCs w:val="22"/>
        </w:rPr>
        <w:t>Szombathely Megyei Jogú Város Közgyűlésének 2013. november 28-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avaslat a Vállalkozásfejlesztési Alapítvány alapító okiratának módosítására, illetőleg kuratóriumi tagok személyér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265" w:leader="none"/>
        </w:tabs>
        <w:jc w:val="both"/>
        <w:rPr/>
      </w:pPr>
      <w:r>
        <w:rPr>
          <w:rFonts w:cs="Arial" w:ascii="Arial" w:hAnsi="Arial"/>
          <w:sz w:val="22"/>
          <w:szCs w:val="22"/>
        </w:rPr>
        <w:t xml:space="preserve">A Vas Megye és Szombathely Város Regionális Vállalkozásfejlesztési Alapítvány (székhelye: 9700 Szombathely, Petőfi Sándor u. 1/b., nyilvántartásba vételi száma: 40, nyilvántartásba vételéről rendelkező bírósági határozat: Pk.60130/1993/1) – továbbiakban: </w:t>
      </w:r>
      <w:r>
        <w:rPr>
          <w:rFonts w:cs="Arial" w:ascii="Arial" w:hAnsi="Arial"/>
          <w:i/>
          <w:sz w:val="22"/>
          <w:szCs w:val="22"/>
        </w:rPr>
        <w:t>Alapítvány</w:t>
      </w:r>
      <w:r>
        <w:rPr>
          <w:rFonts w:cs="Arial" w:ascii="Arial" w:hAnsi="Arial"/>
          <w:sz w:val="22"/>
          <w:szCs w:val="22"/>
        </w:rPr>
        <w:t xml:space="preserve"> – rendelkezésünkre álló alapító okirata (1. sz. alatt csatolva) 1993. július 22. napján kelt, melynek tanúsága szerint az Alapítványt 23 alapító hozta létre.</w:t>
      </w:r>
    </w:p>
    <w:p>
      <w:pPr>
        <w:pStyle w:val="Normal"/>
        <w:jc w:val="both"/>
        <w:rPr/>
      </w:pPr>
      <w:r>
        <w:rPr>
          <w:rFonts w:cs="Arial" w:ascii="Arial" w:hAnsi="Arial"/>
          <w:sz w:val="22"/>
          <w:szCs w:val="22"/>
        </w:rPr>
        <w:t xml:space="preserve">Az 1993-ban megalakult Alapítvány alapítói köre változott, tekintettel arra, hogy több alapító működésében olyan változások következtek be, melyek azok jogutóddal történő vagy jogutód nélküli megszűnését eredményezték. A változások azonban sem az Alapítványt nyilvántartásba vevő Törvényszékhez nem kerültek bejelentésre, sem az alapító okiratban nem kerültek átvezetés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június 20. napján kelt levelemben kezdeményeztem a Kuratórium által létrehozott Vállalkozásfejlesztési Központ ügyvezető igazgatójánál az alapító okirat szerinti Alapítói Értekezlet soron kívüli összehívását, és az ehhez szükséges lépések megtételét, azonban az Értekezlet összehívására nem került sor. Tisztelt Közgyűlés a 2013. szeptemberi ülésének a </w:t>
      </w:r>
      <w:r>
        <w:rPr>
          <w:rFonts w:cs="Arial" w:ascii="Arial" w:hAnsi="Arial"/>
          <w:bCs/>
          <w:sz w:val="22"/>
          <w:szCs w:val="22"/>
        </w:rPr>
        <w:t xml:space="preserve">Javaslat Vas megye és Szombathely Város Regionális Vállalkozásfejlesztési Alapítvány kuratóriumába tag delegálására c. napirend keretében arról határozott, hogy kérjek törvényességi ellenőrzést az Alapítvány működése tekintetében. A Közgyűlés e döntésen kívül kuratóriumi tagok tekintetében nem hozott egyenlőre döntést. </w:t>
      </w:r>
    </w:p>
    <w:p>
      <w:pPr>
        <w:pStyle w:val="Normal"/>
        <w:jc w:val="both"/>
        <w:rPr/>
      </w:pPr>
      <w:r>
        <w:rPr>
          <w:rFonts w:cs="Arial" w:ascii="Arial" w:hAnsi="Arial"/>
          <w:bCs/>
          <w:sz w:val="22"/>
          <w:szCs w:val="22"/>
        </w:rPr>
        <w:t>A</w:t>
      </w:r>
      <w:r>
        <w:rPr>
          <w:rFonts w:cs="Arial" w:ascii="Arial" w:hAnsi="Arial"/>
          <w:sz w:val="22"/>
          <w:szCs w:val="22"/>
        </w:rPr>
        <w:t xml:space="preserve"> 467/2013. (IX.26.) Kgy. sz. határozat alapján megkerestem 2013. október 8-án a Szombathelyi Járási Ügyészséget, hogy a Polgári Törvénykönyvről szóló 1959. évi IV. törvény 74/F. § (1) bekezdése alapján szíveskedjen lefolytatni a Vas Megye és Szombathely Város Regionális Vállalkozásfejlesztési Alapítvány feletti törvényességi ellenőrzést. Az ügyészségi ellenőrzés állásáról jelenleg információ még nem áll rendelkezés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bos Csaba ügyvezető úr 2013. október 1-én kelt levelében arról tájékoztatott, hogy a Közgyűlés döntésére tekintettel az Alapítói Értekezlet összehívására kerül sor. Az Alapítói Értekezlet 2013. november 12-én ült össze. Az értekezleten az alapítók felhatalmazták a jelenlegi Kuratóriumot, hogy a következő Alapítói Értekezletig, illetve amíg a személyi kérdésekben nem születik meg az alapítók végleges döntése, az Alapítvány működőképességének fenntartása érdekében továbbra is végezze feladatát. </w:t>
      </w:r>
    </w:p>
    <w:p>
      <w:pPr>
        <w:pStyle w:val="Normal"/>
        <w:jc w:val="both"/>
        <w:rPr>
          <w:rFonts w:ascii="Arial" w:hAnsi="Arial" w:cs="Arial"/>
          <w:sz w:val="22"/>
          <w:szCs w:val="22"/>
        </w:rPr>
      </w:pPr>
      <w:r>
        <w:rPr>
          <w:rFonts w:cs="Arial" w:ascii="Arial" w:hAnsi="Arial"/>
          <w:sz w:val="22"/>
          <w:szCs w:val="22"/>
        </w:rPr>
        <w:t xml:space="preserve">Egyidejűleg felállítottak egy 8 fős munkacsoportot. A munkacsoport feladata az alapító okirat módosítási tervezetének elkészítése, illetőleg személyi javaslatok előkészítése. </w:t>
      </w:r>
    </w:p>
    <w:p>
      <w:pPr>
        <w:pStyle w:val="Normal"/>
        <w:jc w:val="both"/>
        <w:rPr>
          <w:rFonts w:ascii="Arial" w:hAnsi="Arial" w:cs="Arial"/>
          <w:sz w:val="22"/>
          <w:szCs w:val="22"/>
        </w:rPr>
      </w:pPr>
      <w:r>
        <w:rPr>
          <w:rFonts w:cs="Arial" w:ascii="Arial" w:hAnsi="Arial"/>
          <w:sz w:val="22"/>
          <w:szCs w:val="22"/>
        </w:rPr>
        <w:t xml:space="preserve">A munkacsoport 2013. november 18-án tartotta első ülését, melyen önkormányzatunkat Molnár Miklós alpolgármester úr képviselte. A munkacsoport tagjaként az Alapítvány megbízott jogi képviselője, Dr. Csuka Béla részletesen ismertette az alapító okirat módosítására előkészített javaslatot. A munkacsoport által eszközölt javaslatokat is tartalmazó alapító okiratot Dr. Nagy Tibor elnök úr 2013. november 21-én megküldte minden alapító számára. A 2013. december 10-én tartandó Alapítói Értekezlet jogosult az alapító okirat módosítása tárgyában dönteni. </w:t>
      </w:r>
    </w:p>
    <w:p>
      <w:pPr>
        <w:pStyle w:val="Normal"/>
        <w:jc w:val="both"/>
        <w:rPr/>
      </w:pPr>
      <w:r>
        <w:rPr>
          <w:rFonts w:cs="Arial" w:ascii="Arial" w:hAnsi="Arial"/>
          <w:sz w:val="22"/>
          <w:szCs w:val="22"/>
        </w:rPr>
        <w:t xml:space="preserve">A munkacsoport az alapítvány kuratóriumát érintő személyi kérdések tekintetében azt a javaslatot fogalmazta meg, hogy az alapítók az alábbi csoportok és bontás szerint tegyenek javaslatot a Kuratórium összetételére vonatkozóan: </w:t>
      </w:r>
    </w:p>
    <w:p>
      <w:pPr>
        <w:pStyle w:val="Normal"/>
        <w:jc w:val="both"/>
        <w:rPr>
          <w:rFonts w:ascii="Arial" w:hAnsi="Arial" w:cs="Arial"/>
          <w:sz w:val="22"/>
          <w:szCs w:val="22"/>
        </w:rPr>
      </w:pPr>
      <w:r>
        <w:rPr>
          <w:rFonts w:cs="Arial" w:ascii="Arial" w:hAnsi="Arial"/>
          <w:sz w:val="22"/>
          <w:szCs w:val="22"/>
        </w:rPr>
      </w:r>
    </w:p>
    <w:tbl>
      <w:tblPr>
        <w:tblW w:w="9102" w:type="dxa"/>
        <w:jc w:val="left"/>
        <w:tblInd w:w="-5" w:type="dxa"/>
        <w:tblLayout w:type="fixed"/>
        <w:tblCellMar>
          <w:top w:w="0" w:type="dxa"/>
          <w:left w:w="108" w:type="dxa"/>
          <w:bottom w:w="0" w:type="dxa"/>
          <w:right w:w="108" w:type="dxa"/>
        </w:tblCellMar>
      </w:tblPr>
      <w:tblGrid>
        <w:gridCol w:w="5040"/>
        <w:gridCol w:w="1980"/>
        <w:gridCol w:w="20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pí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apítóhoz köthető kuratóriumi tag /fő</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avaslat „külsős” kuratóriumi tag személyére /f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Vállalkozásfejlesztési Alapítvá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Közgyűl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P Bank Nyrt, MKB Bank Zrt., ERSTE Bank Hungary Z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ldömölk, Szentgotthárd és Kőszeg városok önkormán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Ipartestület, Kereskedők és Vendéglátók Vas Megyei Érdekvédelmi Szervez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yl Zrt. „fa”, Mélyépterv Infrastruktúra Kft., Paccor Hungary Kft., SZOVA Zr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áthé György egyéni vállalkozó, EDICUS Kf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kintettel arra, hogy a hatályos Ptk, a bírói gyakorlat és a módosításra javasolt alapító okirat szerint is a Kuratórium személyéről az Alapítók egybehangzó szavazata szükséges, a </w:t>
      </w:r>
      <w:r>
        <w:rPr>
          <w:rFonts w:cs="Arial" w:ascii="Arial" w:hAnsi="Arial"/>
          <w:bCs/>
          <w:sz w:val="22"/>
          <w:szCs w:val="22"/>
          <w:u w:val="single"/>
        </w:rPr>
        <w:t>fenti javaslattételi elv</w:t>
      </w:r>
      <w:r>
        <w:rPr>
          <w:rFonts w:cs="Arial" w:ascii="Arial" w:hAnsi="Arial"/>
          <w:bCs/>
          <w:sz w:val="22"/>
          <w:szCs w:val="22"/>
        </w:rPr>
        <w:t xml:space="preserve"> támogatása esetén a Közgyűlés 2 személy megválasztását javasolhatja az Alapítói Értekezlet számára. Az egyik személy Szombathely Megyei Jogú Város Önkormányzatához munkaviszony vagy egyéb tisztség által köthető lenne, míg a másik javasolt személy esetében ilyen kötöttség nem áll fen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jelenleg hatályos alapító okirat VI. pont 2./ pontja rögzíti, hogy a kuratórium tagjainak, elnökének és társelnökének a megbízatása 4 éves időtartamra szól, amely megbízatás meghosszabbítható. Az alapítók a Kuratórium bármely tagját, elnökét és társelnökét mandátumuk lejárta előtt is visszahívhatják. Az alapító okirat értelmében a kuratóriumi tag megbízatása arra az időre szól, amíg választott képviselői vagy kuratóriumi tagsága alapjául szolgáló munkaköre fennáll, ennek megszűnésével kuratóriumi tagsága automatikusan megszűnik. Ennek értelmében az Alapítói Értekezletnek a Vállalkozási Központ ügyvezetőjének tájékoztatása alapján döntenie kell néhány esetben a megbízatás megszűnésének a megállapításáról, egyes kuratóriumi tagok visszahívásáról, illetőleg a fenti javaslattételi elv alapján új tagok választásáró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előterjesztéshez mellékelt, módosításokat követő, egységes szerkezetbe foglalt alapító okirat </w:t>
      </w:r>
      <w:r>
        <w:rPr>
          <w:rFonts w:cs="Arial" w:ascii="Arial" w:hAnsi="Arial"/>
          <w:bCs/>
          <w:sz w:val="22"/>
          <w:szCs w:val="22"/>
          <w:u w:val="single"/>
        </w:rPr>
        <w:t>lényeges módosításai</w:t>
      </w:r>
      <w:r>
        <w:rPr>
          <w:rFonts w:cs="Arial" w:ascii="Arial" w:hAnsi="Arial"/>
          <w:bCs/>
          <w:sz w:val="22"/>
          <w:szCs w:val="22"/>
        </w:rPr>
        <w:t xml:space="preserve"> a következők: </w:t>
      </w:r>
    </w:p>
    <w:p>
      <w:pPr>
        <w:pStyle w:val="Normal"/>
        <w:jc w:val="both"/>
        <w:rPr>
          <w:rFonts w:ascii="Arial" w:hAnsi="Arial" w:cs="Arial"/>
          <w:bCs/>
          <w:sz w:val="22"/>
          <w:szCs w:val="22"/>
        </w:rPr>
      </w:pPr>
      <w:r>
        <w:rPr>
          <w:rFonts w:cs="Arial" w:ascii="Arial" w:hAnsi="Arial"/>
          <w:bCs/>
          <w:sz w:val="22"/>
          <w:szCs w:val="22"/>
        </w:rPr>
        <w:t>III/7. pont:</w:t>
        <w:tab/>
        <w:t>az alapítvány fő céljainak módosítása, bővítése</w:t>
      </w:r>
    </w:p>
    <w:p>
      <w:pPr>
        <w:pStyle w:val="Normal"/>
        <w:jc w:val="both"/>
        <w:rPr>
          <w:rFonts w:ascii="Arial" w:hAnsi="Arial" w:cs="Arial"/>
          <w:bCs/>
          <w:sz w:val="22"/>
          <w:szCs w:val="22"/>
        </w:rPr>
      </w:pPr>
      <w:r>
        <w:rPr>
          <w:rFonts w:cs="Arial" w:ascii="Arial" w:hAnsi="Arial"/>
          <w:bCs/>
          <w:sz w:val="22"/>
          <w:szCs w:val="22"/>
        </w:rPr>
        <w:t xml:space="preserve">IV. pont: </w:t>
        <w:tab/>
        <w:t xml:space="preserve">alapítók személyében bekövetkezett változások </w:t>
      </w:r>
    </w:p>
    <w:p>
      <w:pPr>
        <w:pStyle w:val="Normal"/>
        <w:ind w:left="1410" w:hanging="1410"/>
        <w:jc w:val="both"/>
        <w:rPr>
          <w:rFonts w:ascii="Arial" w:hAnsi="Arial" w:cs="Arial"/>
          <w:bCs/>
          <w:sz w:val="22"/>
          <w:szCs w:val="22"/>
        </w:rPr>
      </w:pPr>
      <w:r>
        <w:rPr>
          <w:rFonts w:cs="Arial" w:ascii="Arial" w:hAnsi="Arial"/>
          <w:bCs/>
          <w:sz w:val="22"/>
          <w:szCs w:val="22"/>
        </w:rPr>
        <w:t>V. pont:</w:t>
        <w:tab/>
        <w:t xml:space="preserve">az alapítvány bevételei és kiadásai részletesen kifejtésre, illetőleg jogszabályi rendelkezések alapján kiegészítésre került, </w:t>
      </w:r>
    </w:p>
    <w:p>
      <w:pPr>
        <w:pStyle w:val="Normal"/>
        <w:ind w:left="1410" w:hanging="1410"/>
        <w:jc w:val="both"/>
        <w:rPr>
          <w:rFonts w:ascii="Arial" w:hAnsi="Arial" w:cs="Arial"/>
          <w:bCs/>
          <w:sz w:val="22"/>
          <w:szCs w:val="22"/>
        </w:rPr>
      </w:pPr>
      <w:r>
        <w:rPr>
          <w:rFonts w:cs="Arial" w:ascii="Arial" w:hAnsi="Arial"/>
          <w:bCs/>
          <w:sz w:val="22"/>
          <w:szCs w:val="22"/>
        </w:rPr>
        <w:t>VI. pont:</w:t>
        <w:tab/>
        <w:t xml:space="preserve">a Kuratórium kérdésében a fent ismertetett eljárási rend szerint az Alapítói Értekezlet jogosult dönteni. </w:t>
      </w:r>
    </w:p>
    <w:p>
      <w:pPr>
        <w:pStyle w:val="Normal"/>
        <w:ind w:left="1410" w:hanging="1410"/>
        <w:jc w:val="both"/>
        <w:rPr>
          <w:rFonts w:ascii="Arial" w:hAnsi="Arial" w:cs="Arial"/>
          <w:bCs/>
          <w:sz w:val="22"/>
          <w:szCs w:val="22"/>
        </w:rPr>
      </w:pPr>
      <w:r>
        <w:rPr>
          <w:rFonts w:cs="Arial" w:ascii="Arial" w:hAnsi="Arial"/>
          <w:bCs/>
          <w:sz w:val="22"/>
          <w:szCs w:val="22"/>
        </w:rPr>
        <w:tab/>
        <w:t>A Kuratóriumi tagság határozott időre, négy évre szól, ezzel összefüggésben a tagság megszűnésének szabályai is módosulnak</w:t>
      </w:r>
    </w:p>
    <w:p>
      <w:pPr>
        <w:pStyle w:val="Normal"/>
        <w:ind w:left="1410" w:hanging="1410"/>
        <w:jc w:val="both"/>
        <w:rPr>
          <w:rFonts w:ascii="Arial" w:hAnsi="Arial" w:cs="Arial"/>
          <w:bCs/>
          <w:sz w:val="22"/>
          <w:szCs w:val="22"/>
        </w:rPr>
      </w:pPr>
      <w:r>
        <w:rPr>
          <w:rFonts w:cs="Arial" w:ascii="Arial" w:hAnsi="Arial"/>
          <w:bCs/>
          <w:sz w:val="22"/>
          <w:szCs w:val="22"/>
        </w:rPr>
        <w:tab/>
        <w:t>A Kuratóriumi elnöki tisztséggel összefüggő szabályok részletes kifejtésre került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z alapítványra vonatkozó, jelen előterjesztés szempontjából lényeges Ptk. rendelkezések a következők: </w:t>
      </w:r>
    </w:p>
    <w:p>
      <w:pPr>
        <w:pStyle w:val="Normal"/>
        <w:autoSpaceDE w:val="false"/>
        <w:spacing w:before="0" w:after="20"/>
        <w:jc w:val="both"/>
        <w:rPr/>
      </w:pPr>
      <w:r>
        <w:rPr>
          <w:rFonts w:cs="Arial" w:ascii="Arial" w:hAnsi="Arial"/>
          <w:sz w:val="22"/>
          <w:szCs w:val="22"/>
        </w:rPr>
        <w:t>74./B. § (5) Az alapító az alapító okiratot indokolt esetben - az alapítvány nevének, céljának és vagyonának sérelme nélkül - módosíthatja. A módosításra egyebekben az alapítvány nyilvántartásba vételére vonatkozó szabályokat kell megfelelően alkalmazni.</w:t>
      </w:r>
    </w:p>
    <w:p>
      <w:pPr>
        <w:pStyle w:val="Normal"/>
        <w:autoSpaceDE w:val="false"/>
        <w:jc w:val="both"/>
        <w:rPr/>
      </w:pPr>
      <w:r>
        <w:rPr>
          <w:rFonts w:cs="Arial" w:ascii="Arial" w:hAnsi="Arial"/>
          <w:bCs/>
          <w:sz w:val="22"/>
          <w:szCs w:val="22"/>
        </w:rPr>
        <w:t>74/C. §</w:t>
      </w:r>
      <w:r>
        <w:rPr>
          <w:rFonts w:cs="Arial" w:ascii="Arial" w:hAnsi="Arial"/>
          <w:b/>
          <w:bCs/>
          <w:sz w:val="22"/>
          <w:szCs w:val="22"/>
        </w:rPr>
        <w:t xml:space="preserve"> </w:t>
      </w:r>
      <w:r>
        <w:rPr>
          <w:rFonts w:cs="Arial" w:ascii="Arial" w:hAnsi="Arial"/>
          <w:sz w:val="22"/>
          <w:szCs w:val="22"/>
        </w:rPr>
        <w:t>(1) Az alapító - az alapító okiratban - kijelölheti a kezelő szervet, illetőleg ilyen célra külön szervezetet is létrehozhat. A kezelő szerv (szervezet) az alapítvány képviselője. Az alapító az alapító okiratban úgy is rendelkezhet - a (3) bekezdésben foglalt követelmény keretei között - hogy a kezelő szerv (szervezet) vagy annak tagja kijelölése meghatározott időtartamra vagy feltétel bekövetkezéséig áll fenn. E rendelkezés azonban az időtartam lejárta, illetve a feltétel bekövetkezése esetén is csak az új kezelő szerv (szervezet), illetve az új tag kijelölésének bírósági nyilvántartásba vételével egyidejűleg válik hatályossá.</w:t>
      </w:r>
    </w:p>
    <w:p>
      <w:pPr>
        <w:pStyle w:val="Normal"/>
        <w:autoSpaceDE w:val="false"/>
        <w:jc w:val="both"/>
        <w:rPr>
          <w:rFonts w:ascii="Arial" w:hAnsi="Arial" w:cs="Arial"/>
          <w:sz w:val="22"/>
          <w:szCs w:val="22"/>
        </w:rPr>
      </w:pPr>
      <w:r>
        <w:rPr>
          <w:rFonts w:cs="Arial" w:ascii="Arial" w:hAnsi="Arial"/>
          <w:sz w:val="22"/>
          <w:szCs w:val="22"/>
        </w:rPr>
        <w:t>(2) A bíróság köteles kezelő szerv (szervezet) kijelöléséről gondoskodni, ha erről az alapító nem rendelkezett, illetőleg a kezelő szerv (szervezet) a feladat ellátását nem vállalja.</w:t>
      </w:r>
    </w:p>
    <w:p>
      <w:pPr>
        <w:pStyle w:val="Normal"/>
        <w:autoSpaceDE w:val="false"/>
        <w:jc w:val="both"/>
        <w:rPr>
          <w:rFonts w:ascii="Arial" w:hAnsi="Arial" w:cs="Arial"/>
          <w:sz w:val="22"/>
          <w:szCs w:val="22"/>
        </w:rPr>
      </w:pPr>
      <w:r>
        <w:rPr>
          <w:rFonts w:cs="Arial" w:ascii="Arial" w:hAnsi="Arial"/>
          <w:sz w:val="22"/>
          <w:szCs w:val="22"/>
        </w:rPr>
        <w:t>(3) Nem jelölhető ki, illetve nem hozható létre olyan kezelő szerv (szervezet), amelyben az alapító - közvetlenül vagy közvetve - az alapítvány vagyonának felhasználására meghatározó befolyást gyakorolhat.</w:t>
      </w:r>
    </w:p>
    <w:p>
      <w:pPr>
        <w:pStyle w:val="Normal"/>
        <w:autoSpaceDE w:val="false"/>
        <w:jc w:val="both"/>
        <w:rPr>
          <w:rFonts w:ascii="Arial" w:hAnsi="Arial" w:cs="Arial"/>
          <w:sz w:val="22"/>
          <w:szCs w:val="22"/>
        </w:rPr>
      </w:pPr>
      <w:r>
        <w:rPr>
          <w:rFonts w:cs="Arial" w:ascii="Arial" w:hAnsi="Arial"/>
          <w:sz w:val="22"/>
          <w:szCs w:val="22"/>
        </w:rPr>
        <w:t>(4) Ha az alapító az alapítvány kezelésére külön szervezetet hoz létre, az alapító okiratban rendelkeznie kell annak összetételéről és meg kell jelölnie az alapítvány képviseletére jogosult személyt, ha pedig a képviseletre többen jogosultak, úgy a képviseleti jog gyakorlásának módját, illetőleg terjedelmét is. A képviseleti jog korlátozása jóhiszemű harmadik személy irányában hatálytalan. Az alapító az alapító okiratban úgy is rendelkezhet, hogy a kezelő szerv (szervezet) az alapítvány alkalmazottjának képviseleti jogot biztosíthat, megjelölve a képviseleti jog gyakorlásának módját, illetőleg terjedelmét.</w:t>
      </w:r>
    </w:p>
    <w:p>
      <w:pPr>
        <w:pStyle w:val="Normal"/>
        <w:ind w:left="1410" w:hanging="141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fentiekre tekintettel kérem a Tisztelt Közgyűlést, hogy az előterjesztést megtárgyalni, és a határozati javaslatban foglaltak szerint döntést hozni szíveskedjé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3. novemb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tab/>
        <w:tab/>
      </w:r>
    </w:p>
    <w:p>
      <w:pPr>
        <w:pStyle w:val="Normal"/>
        <w:ind w:left="5664" w:firstLine="708"/>
        <w:jc w:val="both"/>
        <w:rPr>
          <w:rFonts w:ascii="Arial" w:hAnsi="Arial" w:cs="Arial"/>
          <w:b/>
          <w:b/>
          <w:bCs/>
          <w:sz w:val="22"/>
          <w:szCs w:val="22"/>
        </w:rPr>
      </w:pP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28.) Kgy. sz. határozat</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A Közgyűlés felhatalmazza a polgármestert, hogy az Alapítói Értekezleten a jelenleg hatályos alapító okirat szerint a kuratóriumi tagság megszűnésének a megállapítására illetőleg egyes kuratóriumi tagok visszahívására, valamint új kuratóriumi tagok választására vonatkozó, egyhangú szavazást igénylő döntéshozatalban Szombathely Megyei Jogú Város Önkormányzata nevében részt vegye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2.</w:t>
        <w:tab/>
      </w:r>
      <w:r>
        <w:rPr>
          <w:rFonts w:cs="Arial" w:ascii="Arial" w:hAnsi="Arial"/>
          <w:sz w:val="22"/>
          <w:szCs w:val="22"/>
        </w:rPr>
        <w:t xml:space="preserve">A Közgyűlés a </w:t>
      </w:r>
      <w:r>
        <w:rPr>
          <w:rFonts w:cs="Arial" w:ascii="Arial" w:hAnsi="Arial"/>
          <w:bCs/>
          <w:sz w:val="22"/>
          <w:szCs w:val="22"/>
        </w:rPr>
        <w:t xml:space="preserve">Vas megye és Szombathely Város Regionális Vállalkozásfejlesztési Alapítvány alapító okiratának módosítását megtárgyalta, és az Alapítói Értekezletnek elfogadásra javasolja. </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3.</w:t>
        <w:tab/>
        <w:t xml:space="preserve">A Közgyűlés az Alapítvány kuratóriumába Szombathely Megyei Jogú Város Önkormányzata, mint alapító nevében az alábbi személyeknek – egy személynek Szombathely Megyei Jogú Város Önkormányzatához kötődő munkaviszonya vagy egyéb tisztsége alapján, továbbá egy külsős személynek – a megválasztását javasolja az Alapítói Értekezlet számára: </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sz w:val="22"/>
          <w:szCs w:val="22"/>
        </w:rPr>
        <w:t>4.</w:t>
        <w:tab/>
        <w:t xml:space="preserve">A Közgyűlés felhatalmazza a polgármestert, hogy az Alapítói Értekezleten egyhangú szavazással megválasztott kuratóriumi tagok közül az elnök személyére irányuló, egyhangú szavazást igénylő döntéshozatalban Szombathely Megyei Jogú Város Önkormányzata nevében részt vegyen. </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sz w:val="22"/>
          <w:szCs w:val="22"/>
        </w:rPr>
        <w:t>5.</w:t>
        <w:tab/>
        <w:t xml:space="preserve">A Közgyűlés felkéri a polgármestert, hogy </w:t>
      </w:r>
      <w:r>
        <w:rPr>
          <w:rFonts w:cs="Arial" w:ascii="Arial" w:hAnsi="Arial"/>
          <w:bCs/>
          <w:sz w:val="22"/>
          <w:szCs w:val="22"/>
        </w:rPr>
        <w:t xml:space="preserve">Vas megye és Szombathely Város Regionális Vállalkozásfejlesztési Alapítvány 2013. december 10-én tartandó Alapítói Értekezletén a fenti döntéseket képviselje.  </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u w:val="single"/>
        </w:rPr>
        <w:t>Felelős:</w:t>
      </w:r>
      <w:r>
        <w:rPr>
          <w:rFonts w:cs="Arial" w:ascii="Arial" w:hAnsi="Arial"/>
          <w:sz w:val="22"/>
          <w:szCs w:val="22"/>
        </w:rPr>
        <w:tab/>
        <w:t>Dr. Puskás Tivadar polgármester</w:t>
      </w:r>
    </w:p>
    <w:p>
      <w:pPr>
        <w:pStyle w:val="Normal"/>
        <w:jc w:val="both"/>
        <w:rPr>
          <w:rFonts w:ascii="Arial" w:hAnsi="Arial" w:cs="Arial"/>
          <w:sz w:val="22"/>
          <w:szCs w:val="22"/>
        </w:rPr>
      </w:pPr>
      <w:r>
        <w:rPr>
          <w:rFonts w:cs="Arial" w:ascii="Arial" w:hAnsi="Arial"/>
          <w:sz w:val="22"/>
          <w:szCs w:val="22"/>
        </w:rPr>
        <w:tab/>
        <w:tab/>
        <w:t>(A végrehajtás előkészítéséér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sz w:val="22"/>
          <w:szCs w:val="22"/>
        </w:rPr>
        <w:tab/>
        <w:t xml:space="preserve">2013. december 10.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tab/>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4536"/>
        <w:tab w:val="center" w:pos="702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22"/>
        <w:szCs w:val="22"/>
      </w:rPr>
      <w:tab/>
      <w:t xml:space="preserve">                                                                               </w:t>
    </w:r>
  </w:p>
  <w:p>
    <w:pPr>
      <w:pStyle w:val="Header"/>
      <w:tabs>
        <w:tab w:val="clear" w:pos="4536"/>
        <w:tab w:val="center" w:pos="702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6:00Z</dcterms:created>
  <dc:creator>Dr. Bonczó Eszter</dc:creator>
  <dc:description/>
  <cp:keywords/>
  <dc:language>en-US</dc:language>
  <cp:lastModifiedBy>Nárai Erna dr.</cp:lastModifiedBy>
  <cp:lastPrinted>2013-11-26T10:34:00Z</cp:lastPrinted>
  <dcterms:modified xsi:type="dcterms:W3CDTF">2013-11-26T12:04:00Z</dcterms:modified>
  <cp:revision>14</cp:revision>
  <dc:subject/>
  <dc:title>ELŐTERJESZTÉS</dc:title>
</cp:coreProperties>
</file>