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VA Szombathelyi Vagyonhasznosító és Városgazdálkodási Zrt. vezérigazgatójának megválasztásár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176/2013. (III.29.) Kgy. sz. határozatával a gazdasági társaságokról szóló 2006. évi IV. törvény 32.§ (1) bekezdésében rögzített hatáskörében eljárva dr. Németh Gábor Tamást visszahívta a SZOVA Szombathelyi Vagyonhasznosító és Városgazdálkodási Zrt. (a továbbiakban: Társaság) vezérigazgatói tisztségéből. A vezérigazgatói tisztség betöltésére önkormányzatunk pályázati eljárást folytatott le, melynek eredményes befejezéséig Szijártó Győzőt bízta meg 2013. április 3. napjától a vezérigazgatói feladatok ellátásával. Munkabére havi bruttó 848.000,- Ft összegben, egyéb juttatásai pedig a Közgyűlés által jóváhagyott mindenkor hatályos Javadalmazási Szabályzat szerint került megállapításr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vezérigazgatói tisztség betöltésére kiírt pályázati felhívást a Tisztelt Közgyűlés a 226/2013. (IV.25.) Kgy. sz. határozatával fogadta el. A pályázatok benyújtására nyitva álló határidő alatt 15 pályázat érkezett önkormányzatunkhoz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ályázatokat a Pénzügyi, Gazdasági és Jogi Bizottság bírálta el, a pályázókat a 2013. júniusi rendkívüli ülésén hallgatta meg. A pályázók meghallgatását követően a Bizottság </w:t>
      </w:r>
      <w:r>
        <w:rPr>
          <w:rFonts w:cs="Arial" w:ascii="Arial" w:hAnsi="Arial"/>
          <w:sz w:val="22"/>
          <w:szCs w:val="22"/>
        </w:rPr>
        <w:t>a vezérigazgatói pályázat betöltésére egyik pályázót sem találta alkalmasnak, ezért javasolta a Közgyűlésnek, hogy a pályázatot nyilvánítsa eredménytelen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javaslatára a Tisztelt Közgyűlés a 380/2013. (VI.19.) Kgy. sz. határozatával úgy határozott, hogy a pályázatot eredménytelennek nyilvánítja, és Szijártó Győző megbízatási idejét 2013. december 31. napjáig meghosszabbítja. Munkabére továbbra is havi bruttó 848.000,- Ft, valamint az egyéb juttatásai pedig a Közgyűlés által jóváhagyott mindenkor hatályos Javadalmazási Szabályzat szerint kerül megállapí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Szijártó Győző megbízatási ideje 2013. december 31. napján lejár, dönteni szükséges a személyi kérdést illető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VA Zrt. Alapító Okirata VIII. fejezetének 1. pontja alapján a Társaság közgyűlésének kizárólagos hatáskörébe tartozik a vezérigazgató munkaviszonya létesítésében és megszüntetésében való döntés. A közgyűlés jogait pedig az alapító, Szombathely Megyei Jogú Város Önkormányzata gyakorol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6.§ (1) bekezdése alapján az önkormányzat kizárólagos tulajdonában álló gazdasági társaságok legfőbb szervének hatáskörébe tartozó kérdésben Szombathely Megyei Jogú Város Közgyűlése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személyi kérdést illetően a döntést meghoz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)</w:t>
        <w:tab/>
        <w:t xml:space="preserve">A Közgyűlés a SZOVA Szombathelyi Vagyonhasznosító és Városgazdálkodási Zrt. vezérigazgatójána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ztja meg, aki a vezérigazgatói feladatokat munkaviszonyban látja el 2014. január 1. napjától ………………………………. napjáig. Munkabére havi bruttó ………………..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</w:t>
        <w:tab/>
        <w:t xml:space="preserve">A Közgyűlés felhatalmazza a SZOVA Igazgatóságának elnökét, hogy a Társaság alapító okirata szerint a munkaszerződést aláírja, valamint a SZOVA Zrt. Alapító Okiratának módosítása és a változásnak a Cégbírósághoz történő bejelentése iránt intézkedj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opgyákunik Péter, SZOVA Zrt. I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2013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9:00Z</dcterms:created>
  <dc:creator>Dr. Bonczó Eszter</dc:creator>
  <dc:description/>
  <cp:keywords/>
  <dc:language>en-US</dc:language>
  <cp:lastModifiedBy>Horváth Ildikó dr.</cp:lastModifiedBy>
  <cp:lastPrinted>2013-11-07T08:52:00Z</cp:lastPrinted>
  <dcterms:modified xsi:type="dcterms:W3CDTF">2013-11-22T13:51:00Z</dcterms:modified>
  <cp:revision>6</cp:revision>
  <dc:subject/>
  <dc:title>ELŐTERJESZTÉS</dc:title>
</cp:coreProperties>
</file>