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0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gyetért azzal, hogy a Savaria Megyei Hatókörű Városi Múzeum tudományos igazgató-helyettesi feladatait 2013. december 1. napjától öt éves határozott időre Dr. Vig Károly lássa el.</w:t>
        <w:tab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>
          <w:rFonts w:cs="Arial"/>
        </w:rPr>
        <w:t>Dr.  Bencsics Enikő, az Egészségügyi és Közszolgálati Osztály vezetője)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Sümeghy Veronika</dc:creator>
  <dc:description/>
  <cp:keywords/>
  <dc:language>en-US</dc:language>
  <cp:lastModifiedBy>Sümeghy Veronika</cp:lastModifiedBy>
  <dcterms:modified xsi:type="dcterms:W3CDTF">2013-12-05T08:09:00Z</dcterms:modified>
  <cp:revision>1</cp:revision>
  <dc:subject/>
  <dc:title>590/2013</dc:title>
</cp:coreProperties>
</file>